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77"/>
        <w:gridCol w:w="4394"/>
        <w:gridCol w:w="3762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arquivo com o trabalh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(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s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iane Barrios Vila</w:t>
            </w:r>
          </w:p>
          <w:p>
            <w:pPr>
              <w:pStyle w:val="Normal"/>
              <w:rPr/>
            </w:pPr>
            <w:r>
              <w:rPr/>
              <w:t>Egberto José da Silva</w:t>
            </w:r>
          </w:p>
          <w:p>
            <w:pPr>
              <w:pStyle w:val="Normal"/>
              <w:rPr/>
            </w:pPr>
            <w:r>
              <w:rPr/>
              <w:t>Elaine Rodrigues</w:t>
            </w:r>
          </w:p>
          <w:p>
            <w:pPr>
              <w:pStyle w:val="Normal"/>
              <w:rPr/>
            </w:pPr>
            <w:r>
              <w:rPr/>
              <w:t>Verônica Vieira Candi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lagem Empresarial através de um Modelo TF-OR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Souza araújo</w:t>
            </w:r>
          </w:p>
          <w:p>
            <w:pPr>
              <w:pStyle w:val="Normal"/>
              <w:rPr/>
            </w:pPr>
            <w:r>
              <w:rPr/>
              <w:t>Carina Zeni</w:t>
            </w:r>
          </w:p>
          <w:p>
            <w:pPr>
              <w:pStyle w:val="Normal"/>
              <w:rPr/>
            </w:pPr>
            <w:r>
              <w:rPr/>
              <w:t>Giancarlis Marks</w:t>
            </w:r>
          </w:p>
          <w:p>
            <w:pPr>
              <w:pStyle w:val="Normal"/>
              <w:rPr/>
            </w:pPr>
            <w:r>
              <w:rPr/>
              <w:t>Maria Cristina G. M. Mol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de Home Page Explicativa sobre a Fase Analítica de um Compilad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iton Martins Franco</w:t>
            </w:r>
          </w:p>
          <w:p>
            <w:pPr>
              <w:pStyle w:val="Normal"/>
              <w:rPr/>
            </w:pPr>
            <w:r>
              <w:rPr/>
              <w:t>Ednei Queiroz Tobias</w:t>
            </w:r>
          </w:p>
          <w:p>
            <w:pPr>
              <w:pStyle w:val="Normal"/>
              <w:rPr/>
            </w:pPr>
            <w:r>
              <w:rPr/>
              <w:t>Rene Antônio Mila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lo de Servidor de Intranet para Linux, Conceitos e Implementaçã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lene Spessoto Rondina</w:t>
            </w:r>
          </w:p>
          <w:p>
            <w:pPr>
              <w:pStyle w:val="Normal"/>
              <w:rPr/>
            </w:pPr>
            <w:r>
              <w:rPr/>
              <w:t>Lilian Vanessa Yamag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Controle Financeiro para Aviários Usando as Técnicas da Análise Orientada a Obje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o Figueiredo de Almeida</w:t>
            </w:r>
          </w:p>
          <w:p>
            <w:pPr>
              <w:pStyle w:val="Normal"/>
              <w:rPr/>
            </w:pPr>
            <w:r>
              <w:rPr/>
              <w:t>Carlos Bento Nonat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glas Gutierrez de Mel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gner Antonias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ando Sistemas Especialistas na Implementação do PC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óstomo Kolling</w:t>
            </w:r>
          </w:p>
          <w:p>
            <w:pPr>
              <w:pStyle w:val="Normal"/>
              <w:rPr/>
            </w:pPr>
            <w:r>
              <w:rPr/>
              <w:t>Lúcia Estelai da Silva</w:t>
            </w:r>
          </w:p>
          <w:p>
            <w:pPr>
              <w:pStyle w:val="Normal"/>
              <w:rPr/>
            </w:pPr>
            <w:r>
              <w:rPr/>
              <w:t>Nádia Figueire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Atividades Gráficas – SAG Usando os Conceitos da Análise Orientada ao Obje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ábio Mendes de Alme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icação e Segurança de Dados Através de Criptograf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mir Martinez Sanch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Estudo de Compactação de Dados, com a Implantação do Método LZ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rval Aparecido Pereira Poussam</w:t>
            </w:r>
          </w:p>
          <w:p>
            <w:pPr>
              <w:pStyle w:val="Normal"/>
              <w:rPr/>
            </w:pPr>
            <w:r>
              <w:rPr/>
              <w:t>Dorival Durau Rodrig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CONF – Sistema de Controle para Confinamento Bovin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iliam Moreno</w:t>
            </w:r>
          </w:p>
          <w:p>
            <w:pPr>
              <w:pStyle w:val="Normal"/>
              <w:rPr/>
            </w:pPr>
            <w:r>
              <w:rPr/>
              <w:t>Éder Henrique Vieira Ribeiro</w:t>
            </w:r>
          </w:p>
          <w:p>
            <w:pPr>
              <w:pStyle w:val="Normal"/>
              <w:rPr/>
            </w:pPr>
            <w:r>
              <w:rPr/>
              <w:t>Edmilson Alves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VEP – Sistema de Venda de Publicações pela Interne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Aparecida Silva Dias</w:t>
            </w:r>
          </w:p>
          <w:p>
            <w:pPr>
              <w:pStyle w:val="Normal"/>
              <w:rPr/>
            </w:pPr>
            <w:r>
              <w:rPr/>
              <w:t>Milena Rocha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Linguagem Logo como Ferramenta no Processo de Aprendizagem do Portador de Necessidades Educativas Especiais – Deficiência Mental Le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ley Souza 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TE/ Sistema de Busca Exclusivo para Conteúdo de Pesquisa na Interne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 Sandro Pontes da Silva</w:t>
            </w:r>
          </w:p>
          <w:p>
            <w:pPr>
              <w:pStyle w:val="Normal"/>
              <w:rPr/>
            </w:pPr>
            <w:r>
              <w:rPr/>
              <w:t>Ekler Paulino de Mattos</w:t>
            </w:r>
          </w:p>
          <w:p>
            <w:pPr>
              <w:pStyle w:val="Normal"/>
              <w:rPr/>
            </w:pPr>
            <w:r>
              <w:rPr/>
              <w:t>Lucas de Souza Mendon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UCOMP – Educação à Distância em Computaçã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e de Candido</w:t>
            </w:r>
          </w:p>
          <w:p>
            <w:pPr>
              <w:pStyle w:val="Normal"/>
              <w:rPr/>
            </w:pPr>
            <w:r>
              <w:rPr/>
              <w:t>Milton César Thiago Fer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ocolos em Rede – Aplicação com Socke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der Aparecido Bueno de Cas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Bio Sistema de Auxílio ao Ensino de Biologia Veget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Helena Brandão</w:t>
            </w:r>
          </w:p>
          <w:p>
            <w:pPr>
              <w:pStyle w:val="Normal"/>
              <w:rPr/>
            </w:pPr>
            <w:r>
              <w:rPr/>
              <w:t>Rondinei Ancântara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ind’s Edito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9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Paulo Osório Flores</w:t>
            </w:r>
          </w:p>
          <w:p>
            <w:pPr>
              <w:pStyle w:val="Normal"/>
              <w:rPr/>
            </w:pPr>
            <w:r>
              <w:rPr/>
              <w:t>Silvane Hall</w:t>
            </w:r>
          </w:p>
          <w:p>
            <w:pPr>
              <w:pStyle w:val="Normal"/>
              <w:rPr/>
            </w:pPr>
            <w:r>
              <w:rPr/>
              <w:t>Edwin Haslinger Jun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Alocação Dinâmica de Espaço de Armazenamen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é Luis Borges de Pa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osta de um Framework para E-Commer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ânia Dierings Mar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ind’s Editor (continuação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sar Vieira Dan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Construção de um Tocador MP3 Automotivo Baseado em Microcomputador – MP3 Ca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áudia Natália Saes Qui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informática: Construção de Árvores Filogenétic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 Anderson Silveira Le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TEX: Guia de Referência para Produção de Text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sson Bruno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tica Media – Hipermídia Aplicado do Ensino de Ópt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ábio Luiz de Souza N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um Software para Coletar Dados de Sensores e Balanças Eletrônic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ando Henrique Fantini Fernan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de Simulações Educacionais para o Apoio ao Ensino de Linguagens Formais e Autômat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meire Martins Coe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s Computacionais Paralelos e Distribuíd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ne Pimentel M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NOTAS – Sistema de Consulta de Notas via Telefo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 Augusto Pereira Wondrac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Comparativo entre Duas Ferramentas Case Orientadas a Obje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nei Silva R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essamento de Imagens Digitais e o Reconhecimento Ótico de Caracteres de Placas de Automóveis Através de Redes Neurai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 Assunção Fer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ltimídia para Eletromagnetismo (MAGNETO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Carolina Amstal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e Implementação de Técnicas de Animação usando Jav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ls Leandro Arêco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interface para Sistemas de Controle de Irrigaçã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go Ramos de Bair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goritmos de Ordenação em Ambiente de Programação Paralela e Distribuíd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rton Castelão Teti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informática: Comparação de Seqüências biológicas e Implementação de Alinhamento Local para Seqüência de Proteín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cil da Costa Barbosa Jun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Controle para Medicaçã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ângela Hiromi Yamamo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ultimídia para Eletricidade (ELETROMID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is Helena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olador de Umidade do Solo para Us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4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ago Kinust Bi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aio de Inteligência Artificial com a Implementação de um Casador de Padrõ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ino Vieira Lopes</w:t>
            </w:r>
          </w:p>
          <w:p>
            <w:pPr>
              <w:pStyle w:val="Normal"/>
              <w:rPr/>
            </w:pPr>
            <w:r>
              <w:rPr/>
              <w:t>Rodrigo Dovidio Vedr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a Abordagem para Detecção de Código Executável no Tráfego da Re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o Jorge de Souza</w:t>
            </w:r>
          </w:p>
          <w:p>
            <w:pPr>
              <w:pStyle w:val="Normal"/>
              <w:rPr/>
            </w:pPr>
            <w:r>
              <w:rPr/>
              <w:t>Paulo Freire Sobrin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Estudo Comparativo das Tecnologias de Infravermelho e Raio Lazer como Alternativas de Comunicação Sem Fi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ngelo Olívio Taffarel</w:t>
            </w:r>
          </w:p>
          <w:p>
            <w:pPr>
              <w:pStyle w:val="Normal"/>
              <w:rPr/>
            </w:pPr>
            <w:r>
              <w:rPr/>
              <w:t>Marcelo Schiremberck da R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de Algorítmos de Esqueletonização de Imagen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cero Correia da Silva</w:t>
            </w:r>
          </w:p>
          <w:p>
            <w:pPr>
              <w:pStyle w:val="Normal"/>
              <w:rPr/>
            </w:pPr>
            <w:r>
              <w:rPr/>
              <w:t>Manoel Gonçalves N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um Protótipo de Controle Residencial Utilizando uma Arquitetura Centralizad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rte Dias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de Algoritmos Compactação de Imagen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ardo Hiroshi Nakam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ersidade Populacional em Algoritmos Genétic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as Casali</w:t>
            </w:r>
          </w:p>
          <w:p>
            <w:pPr>
              <w:pStyle w:val="Normal"/>
              <w:rPr/>
            </w:pPr>
            <w:r>
              <w:rPr/>
              <w:t>Vanderlei Ferreira de Oliveira Jun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para Controle de Iluminação Artíst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ando André Kronbau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de Algoritmos para Ambientes de Programação Paralela e Distribuíd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val S. Carri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trodinâmica na Multimíd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ana Antu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cânica Multimíd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ardo Bassan Zorzato</w:t>
            </w:r>
          </w:p>
          <w:p>
            <w:pPr>
              <w:pStyle w:val="Normal"/>
              <w:rPr/>
            </w:pPr>
            <w:r>
              <w:rPr/>
              <w:t>Tiago Mantovani Delecr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álise de Tentativas de Ataques Utilizando Honeypo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5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ter Aparecido Santos de Alme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Min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ione Fer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GB – Ferramenta de Busca Genét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re de Souza And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B 2.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é Castro Garcia</w:t>
            </w:r>
          </w:p>
          <w:p>
            <w:pPr>
              <w:pStyle w:val="Normal"/>
              <w:rPr/>
            </w:pPr>
            <w:r>
              <w:rPr/>
              <w:t>Thiago Luiz Zezak Bra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de um Circuito Eletrônico e Software para Controle de Central de Alarme Através de Conexão Via Interne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a Coimbra Perb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álise Comparativa das Técnicas de Realce e Restauração de Imagens Digitai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Mazer Garcia</w:t>
            </w:r>
          </w:p>
          <w:p>
            <w:pPr>
              <w:pStyle w:val="Normal"/>
              <w:rPr/>
            </w:pPr>
            <w:r>
              <w:rPr/>
              <w:t>Hamilton Valério Fi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Sistema de Detecção de Intrusão Baseado no Sistema Imunológic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ni Custódio Carvalho</w:t>
            </w:r>
          </w:p>
          <w:p>
            <w:pPr>
              <w:pStyle w:val="Normal"/>
              <w:rPr/>
            </w:pPr>
            <w:r>
              <w:rPr/>
              <w:t>Ismael Assump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rramenta para a Aprendizagem de Simulação Seqüenci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iton Ribeiro Viegas</w:t>
            </w:r>
          </w:p>
          <w:p>
            <w:pPr>
              <w:pStyle w:val="Normal"/>
              <w:rPr/>
            </w:pPr>
            <w:r>
              <w:rPr/>
              <w:t>Lessandro Vendramini Gar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EAM: Estudo Direcionado a Web-Rádi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Rocha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Aplicativo de Comunicação Virtual de Dados Criptografados em Re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ani Martins Bon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RP: O Impacto do Software de Gestão Empresarial na Informát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erson Alex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lagem de Malhas Viárias Urbanas Aplicando Conceitos de Graf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ane M. Richter</w:t>
            </w:r>
          </w:p>
          <w:p>
            <w:pPr>
              <w:pStyle w:val="Normal"/>
              <w:rPr/>
            </w:pPr>
            <w:r>
              <w:rPr/>
              <w:t>Maria Aparecida da Silva Vasconcel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Comparativo entre SGBD’s Móvei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 Cezar Moreti</w:t>
            </w:r>
          </w:p>
          <w:p>
            <w:pPr>
              <w:pStyle w:val="Normal"/>
              <w:rPr/>
            </w:pPr>
            <w:r>
              <w:rPr/>
              <w:t>Maik Gustavo Lorenza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Sistema em Arquitetura 3 Camadas – Teoria e Prát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c Castilho Kirch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G – Um Jogo que Ensina Transformações Geométric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el Aleixo e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URON VIEW: Uma Nova Abordage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6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 Hugo de Oliveira Amaduc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álise de Intrusões Utilizando Honeypo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Aquino Reinoz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de Ferramentas de Montagem de Genom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opher Henrique Otav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ometria: Seus Métodos e Aplicaçõ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nathan Nakamura</w:t>
            </w:r>
          </w:p>
          <w:p>
            <w:pPr>
              <w:pStyle w:val="Normal"/>
              <w:rPr/>
            </w:pPr>
            <w:r>
              <w:rPr/>
              <w:t>Leonardo Luís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cção de Intrusão e Extração Automática de Assinaturas de Ataqu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 Dieterich Cavalcante</w:t>
            </w:r>
          </w:p>
          <w:p>
            <w:pPr>
              <w:pStyle w:val="Normal"/>
              <w:rPr/>
            </w:pPr>
            <w:r>
              <w:rPr/>
              <w:t>Leandro Aparecido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guna – Aprendendo Sobre a Guerra do Paraguai com Jogo Educativ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stavo Katao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ação Genética Orientada a Gramáticas: Cálculo de Fatorial e Maior de Trê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 Augusto Fontana Bertonc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de Técnicas para o Desenvolvimento de Teclados Virtuais Segur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o de Oliveira D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a Abordagem do Método ECM Paralelizad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o Silva Braga</w:t>
            </w:r>
          </w:p>
          <w:p>
            <w:pPr>
              <w:pStyle w:val="Normal"/>
              <w:rPr/>
            </w:pPr>
            <w:r>
              <w:rPr/>
              <w:t>Reginaldo Marques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los em Redes de Filas para Avaliação de Desempenho de Redes ETHERNE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Roberto Gomes Cun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co de Dados Geográfico: Representação da Malha Viária da Cidade de Dourados - M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el Giraldi Batista</w:t>
            </w:r>
          </w:p>
          <w:p>
            <w:pPr>
              <w:pStyle w:val="Normal"/>
              <w:rPr/>
            </w:pPr>
            <w:r>
              <w:rPr/>
              <w:t>Rodrigo Rezzi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lagem e Desenvolvimento de um Sistema Utilizando Arquitetura em 4 Camad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rigo Andrade Cardo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Inteligente de Tratamento de Água Utilizando Thread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ney Roberto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lagem e Construção de um Ambiente de Data Warehouse para o Banco de Dados do Censo Indígena de 20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ago Ba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to de Websites com Base em Usabilidade e Acessibilida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7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ícius Carlos Bet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elagem e Projeto de Bancos de Dados Distribuíd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iano Brandão Blanz</w:t>
            </w:r>
          </w:p>
          <w:p>
            <w:pPr>
              <w:pStyle w:val="Normal"/>
              <w:rPr/>
            </w:pPr>
            <w:r>
              <w:rPr/>
              <w:t>Fernando Henrique Borges de Queiro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Gerenciador de Avaliaçõ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Takashi Okum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lados Virtuais Segur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son Tadashi Miagusko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eração de Dados por Particionamento (Clustering Data Mining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dro Luis Souza Faleiros</w:t>
            </w:r>
          </w:p>
          <w:p>
            <w:pPr>
              <w:pStyle w:val="Normal"/>
              <w:rPr/>
            </w:pPr>
            <w:r>
              <w:rPr/>
              <w:t>Pedro Henrique Machado Mart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ndo Conceitos de Arquitetura de Software para Web: um Estudo de Caso em Camad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ábio Duarte de Oliveira</w:t>
            </w:r>
          </w:p>
          <w:p>
            <w:pPr>
              <w:pStyle w:val="Normal"/>
              <w:rPr/>
            </w:pPr>
            <w:r>
              <w:rPr/>
              <w:t>Franscini Margareti Castilio de Alenc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de Segunda Fase do Método de Fatoração das Curvas Elític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e Augusto Lins Martins</w:t>
            </w:r>
          </w:p>
          <w:p>
            <w:pPr>
              <w:pStyle w:val="Normal"/>
              <w:rPr/>
            </w:pPr>
            <w:r>
              <w:rPr/>
              <w:t>Laís Trindade Rod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Lotação de Professor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z Eubanque Cors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e Desenvolvimento de um Software Malicioso para Arquivos .com e .ex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berto Yosh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um Sistema de Rotas de Cálculo de Distâncias Através de Coordenadas Geográfic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ilo Máximo Mo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M: Software de Aprendizado de Morfologia Matemát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blo Soares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esso de Descoberta de Conhecimento Aplicado a uma Base de Dados Agroclimát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8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oni Florentino da Silva Teix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a: uma Ferramenta para Reconhecimento de Texto em Imagens CAPTCH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é Luiz Ferle</w:t>
            </w:r>
          </w:p>
          <w:p>
            <w:pPr>
              <w:pStyle w:val="Normal"/>
              <w:rPr/>
            </w:pPr>
            <w:r>
              <w:rPr/>
              <w:t>Fauler Pascoal Camp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jogo de caça-palavras voltado para o ensino de quím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élio Vargas Ramos Jun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s sobre E-Learn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 Adriano Mikucki</w:t>
            </w:r>
          </w:p>
          <w:p>
            <w:pPr>
              <w:pStyle w:val="Normal"/>
              <w:rPr/>
            </w:pPr>
            <w:r>
              <w:rPr/>
              <w:t>Lucas Souza Rodrig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o de Gramática Regular na Ampliação das Novas Regras da Ortografia da Língua Portugue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pe José Carbone</w:t>
            </w:r>
          </w:p>
          <w:p>
            <w:pPr>
              <w:pStyle w:val="Normal"/>
              <w:rPr/>
            </w:pPr>
            <w:r>
              <w:rPr/>
              <w:t>Jong Wan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rorial OPEN GL para Desenvolvimento de um Jogo 3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0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e Areias Névola</w:t>
            </w:r>
          </w:p>
          <w:p>
            <w:pPr>
              <w:pStyle w:val="Normal"/>
              <w:rPr/>
            </w:pPr>
            <w:r>
              <w:rPr/>
              <w:t>Vinícius Sanches Aye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mulador para Análise do Risco de Contaminação dos Recursos Hídricos por Pesticid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k Castilho Pinheiro de Alenc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Portal de Submissão e Gerenciamento de Aplicações Paralelas para uma Grade Computacion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or Henrique Picoli Nucci</w:t>
            </w:r>
          </w:p>
          <w:p>
            <w:pPr>
              <w:pStyle w:val="Normal"/>
              <w:rPr/>
            </w:pPr>
            <w:r>
              <w:rPr/>
              <w:t>Gustavo R. Gros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Estudo Teórico e Prático dos Métodos de Fatoração de FERMAT e POLLARD p-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o Cesar Ok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lantação da Planilha de Recurso e do Gráfico de Recurso na Ferramenta GET PROJEC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ís Claudia Zanfolim</w:t>
            </w:r>
          </w:p>
          <w:p>
            <w:pPr>
              <w:pStyle w:val="Normal"/>
              <w:rPr/>
            </w:pPr>
            <w:r>
              <w:rPr/>
              <w:t>Rodolfo Chaves Fernan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endo um Estudo de Caso Utilizando a Plataforma JAVA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Luís Vi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Gerenciamento de Trabalhos Práticos de Programaçã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zer Ferreira Nogu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goritmos Genéticos Elitistas Utilizados em Funções Unidimensionais e Bidimensionai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ro Henrique Laranjeira Sanche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ada de Decisão do Corte da Cana-de Açúca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Viana Li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to de uma Ferramenta Case para Coleta de Indicadores de Produção para Aplicação de Métricas de Softwa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9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ley Gonçalves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ulação de Detecção de Colisão Entre Veícul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dro Ribei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Gerenciamento Remot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son Danilo Antunes 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nal de Comunicação de Dados para Teleoperação de Sistemas Robótic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digínio Barboza Nunes Fi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face Wem para Mapeamento Geográfico do Transporte Público de Dourados – M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Cuencas Dona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ltro de Pacotes por Conteúd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Paschuini dos Santos</w:t>
            </w:r>
          </w:p>
          <w:p>
            <w:pPr>
              <w:pStyle w:val="Normal"/>
              <w:rPr/>
            </w:pPr>
            <w:r>
              <w:rPr/>
              <w:t>Renato de Souza Gar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Jogo de Tabuleiro voltado para o Ensino de Quím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os José V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ibragem Automática de Projeção Usando Sensores de Luz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Henrique Figueiredo</w:t>
            </w:r>
          </w:p>
          <w:p>
            <w:pPr>
              <w:pStyle w:val="Normal"/>
              <w:rPr/>
            </w:pPr>
            <w:r>
              <w:rPr/>
              <w:t>Tiago Pereira do Nasc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a Ferramenta Web de Apoio ao Ensino de Algoritm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pe Cavassana de Carva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do OGSA-DAI para Consultar Bases de Dad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la Carvalho Faca</w:t>
            </w:r>
          </w:p>
          <w:p>
            <w:pPr>
              <w:pStyle w:val="Normal"/>
              <w:rPr/>
            </w:pPr>
            <w:r>
              <w:rPr/>
              <w:t>Wesley Eduardo Fer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utação em Grade e Computação em Nuvem:Um Estudo de Cas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elle Gottardi Fer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a Abordagem de Classicação Textual Utilizando Agrupamento por Radicais Projeto Final de Curs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andre Bittencourt Gri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 Willer Souza Rodrig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instrumentação para Aquisição de Dados com Sensores Capacitivos Interdigitados Nanometric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lio Cruz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ntoLibro: Uma Ferramenta para a Anotação Semântica e Recuperação de Itens Bibliotecári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Neto de Andrade</w:t>
            </w:r>
          </w:p>
          <w:p>
            <w:pPr>
              <w:pStyle w:val="Normal"/>
              <w:rPr/>
            </w:pPr>
            <w:r>
              <w:rPr/>
              <w:t>Pedro Miranda Pinhei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ciloscópio e Gerador de Frequência assistidos por computador para uso didátic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iz Fernando Barboza Belisario</w:t>
            </w:r>
          </w:p>
          <w:p>
            <w:pPr>
              <w:pStyle w:val="Normal"/>
              <w:rPr/>
            </w:pPr>
            <w:r>
              <w:rPr/>
              <w:t>Jonatan Med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goritmos Genéticos com Métodos de Aprendizado no Desenvolvimento de Jog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Fernandes Garcia de Paula</w:t>
            </w:r>
          </w:p>
          <w:p>
            <w:pPr>
              <w:pStyle w:val="Normal"/>
              <w:rPr/>
            </w:pPr>
            <w:r>
              <w:rPr/>
              <w:t>Leandro Queiroz Fer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a ferramenta de apoio à elaboração de horário de aula com base em processamento de arquivos PDF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go Aparecido de Paula Farias</w:t>
            </w:r>
          </w:p>
          <w:p>
            <w:pPr>
              <w:pStyle w:val="Normal"/>
              <w:rPr/>
            </w:pPr>
            <w:r>
              <w:rPr/>
              <w:t>Jônison Almeida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rador de Imagens Fractais para Gramáticas L-Syste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e de Paula Sanches</w:t>
            </w:r>
          </w:p>
          <w:p>
            <w:pPr>
              <w:pStyle w:val="Normal"/>
              <w:rPr/>
            </w:pPr>
            <w:r>
              <w:rPr/>
              <w:t>Klaysson Leite Nogu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Estudo Comparativo dos Métodos QS e MPQ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Henrique Stocco Zancanaro</w:t>
            </w:r>
          </w:p>
          <w:p>
            <w:pPr>
              <w:pStyle w:val="Normal"/>
              <w:rPr/>
            </w:pPr>
            <w:r>
              <w:rPr/>
              <w:t>Vinicius Senna de Siqueira Nasc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averiguação de dados meteorológic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é Rogerio da Silva</w:t>
            </w:r>
          </w:p>
          <w:p>
            <w:pPr>
              <w:pStyle w:val="Normal"/>
              <w:rPr/>
            </w:pPr>
            <w:r>
              <w:rPr/>
              <w:t>Vitor Junior de Oliveira Ota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es Complexas: Medidas e Métric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lmo Silva Fraga</w:t>
            </w:r>
          </w:p>
          <w:p>
            <w:pPr>
              <w:pStyle w:val="Normal"/>
              <w:rPr/>
            </w:pPr>
            <w:r>
              <w:rPr/>
              <w:t>Roní Amarilha Valenço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a API Java para Acesso a Banco de Dados Relacional usando o OGSA-DA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Nascimento Marcondes</w:t>
            </w:r>
          </w:p>
          <w:p>
            <w:pPr>
              <w:pStyle w:val="Normal"/>
              <w:rPr/>
            </w:pPr>
            <w:r>
              <w:rPr/>
              <w:t>Luiz Augusto Volpi Nasc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um Ambiente de Robótica Pedagógica Livre Baseado na Plataforma Arduín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acyr Almeida Monteiro Ferreira</w:t>
            </w:r>
          </w:p>
          <w:p>
            <w:pPr>
              <w:pStyle w:val="Normal"/>
              <w:rPr/>
            </w:pPr>
            <w:r>
              <w:rPr/>
              <w:t>Rodolfo Aparecido de Moraes Rodova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gestão hospitalar utilizando as plataformas Android, Google App Engine e Google Web Toolki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ielly Mayumi Suguimoto</w:t>
            </w:r>
          </w:p>
          <w:p>
            <w:pPr>
              <w:pStyle w:val="Normal"/>
              <w:rPr/>
            </w:pPr>
            <w:r>
              <w:rPr/>
              <w:t>Luana Kaku Agui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lementação de Protocolos da Pilha TCP/I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ago Henrique Pereira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licação de Dados em Rede P2P: um estudo de cas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honatan Ríchard Rapha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álise Comparativa de Soluções para o Problema de Roteamento de Veículos Capacitad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de Souza Guilhermitti</w:t>
            </w:r>
          </w:p>
          <w:p>
            <w:pPr>
              <w:pStyle w:val="Normal"/>
              <w:rPr/>
            </w:pPr>
            <w:r>
              <w:rPr/>
              <w:t>Nelson Nery de Andrade Fi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Monitorador de Regime de Ventos para geração de Energia Eól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Flores Bic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va Robótica Reativ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yan Frances Barreto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idático para o Ensino das Leis de Newton no Ensino Fundament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issa Galle Silva</w:t>
            </w:r>
          </w:p>
          <w:p>
            <w:pPr>
              <w:pStyle w:val="Normal"/>
              <w:rPr/>
            </w:pPr>
            <w:r>
              <w:rPr/>
              <w:t>Simone Maria Marq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co de Dados para Monitoramento de Idos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Maciel Cardo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mação de Modelos de Profundidade para Aplicação em Jogo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 Zanella Zaccaron</w:t>
              <w:br/>
              <w:t>Marcelo Figueiredo Terenci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e Implementação do Método de Criptografia R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pe Pereira Per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mótica - Implementação de um Sistema básico de automação residenci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iêgo Rocha Rodrigues</w:t>
              <w:br/>
              <w:t>Fernando Leite Barr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ótipo de um sistema de Detecção de Instrusão Baseado em máquinas no Linu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sha Danyelle Ferreira de Oliveira</w:t>
              <w:br/>
              <w:t>Paulo Emilio Rodrigues de Mora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Móvel para consulta de notas e falt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gner Moreira Leal</w:t>
              <w:br/>
              <w:t>Fernando Yukiti Mura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utação Móvel: um estudo de ca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ssio Rodolfo da Silva Mota</w:t>
              <w:br/>
              <w:t>Welington Gomes da Sil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ção segura de Aplicativos utilizando hash criptográf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C 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bara Purkott Cez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positivo para melhoramento da qualidade de dados metereológicos na embrapa cpao-doura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C 1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2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Carlos Correa de Azevedo</w:t>
              <w:br/>
              <w:t>Jun Kei Sil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onstrução Tridimensional a Partir de uma Única Imagem Bidimens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an Carlo Wai Keung Ma</w:t>
            </w:r>
          </w:p>
          <w:p>
            <w:pPr>
              <w:pStyle w:val="Normal"/>
              <w:jc w:val="both"/>
              <w:rPr/>
            </w:pPr>
            <w:r>
              <w:rPr/>
              <w:t>Rodrigo Hideki Yamashit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ção de dados aplicada a um dispositivo móvel: Um estudo de cas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FC 1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isiane Martini Ferreira</w:t>
            </w:r>
          </w:p>
          <w:p>
            <w:pPr>
              <w:pStyle w:val="Normal"/>
              <w:jc w:val="both"/>
              <w:rPr/>
            </w:pPr>
            <w:r>
              <w:rPr/>
              <w:t>Tiago Antonio Per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 estudo do Sistema Criptográfico ECC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FC 1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rances Albert Sa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cção de ataques distribuídos de negação de serviç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FC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yson Alexandre Boon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laus Kort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ção android para divulgar produtos em promoçã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uciano da Silva Oliv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um aplicativo Android utilizando geolocalizaçã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biano Correia de Oliveira</w:t>
            </w:r>
          </w:p>
          <w:p>
            <w:pPr>
              <w:pStyle w:val="Normal"/>
              <w:jc w:val="both"/>
              <w:rPr/>
            </w:pPr>
            <w:r>
              <w:rPr/>
              <w:t>Renan Cardena de Souz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vestigação de técnicas de computação natural aplicadas no problema de empacotamento unidimensional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briel Rodrigues Monteir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tagem de Fragmentos de DN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FC 15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ine Marques dos Sa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Sistema para Controle de Lixo Eletrônic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red Förster Junior</w:t>
            </w:r>
          </w:p>
          <w:p>
            <w:pPr>
              <w:pStyle w:val="Normal"/>
              <w:jc w:val="both"/>
              <w:rPr/>
            </w:pPr>
            <w:r>
              <w:rPr/>
              <w:t>Henrique André da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Inteligente de Sinalização de Segurança em Veículos Automotore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liana Farias de Souza</w:t>
            </w:r>
          </w:p>
          <w:p>
            <w:pPr>
              <w:pStyle w:val="Normal"/>
              <w:jc w:val="both"/>
              <w:rPr/>
            </w:pPr>
            <w:r>
              <w:rPr/>
              <w:t>Priscila Marques Ka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lassificação de Folhas usando Medidas Invariante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leyciane da Rocha Souza</w:t>
            </w:r>
          </w:p>
          <w:p>
            <w:pPr>
              <w:pStyle w:val="Normal"/>
              <w:jc w:val="both"/>
              <w:rPr/>
            </w:pPr>
            <w:r>
              <w:rPr/>
              <w:t>Priscila Marques Ka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tização do Gráfico de Sinais Vitais do Paciente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liano Pereira Lima</w:t>
            </w:r>
          </w:p>
          <w:p>
            <w:pPr>
              <w:pStyle w:val="Normal"/>
              <w:jc w:val="both"/>
              <w:rPr/>
            </w:pPr>
            <w:r>
              <w:rPr/>
              <w:t>Jullierme Rodrigues Gom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álise  de Sanidade de Madeira Utilizando o Extrator de Características MARSYAS e aPlataforma WEK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 Pereira Roch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ção entre duas metodologias de otimização para maximização do aproveitamento de área de chapas de vidr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ucas C</w:t>
            </w:r>
            <w:r>
              <w:rPr>
                <w:lang w:val="en-US"/>
              </w:rPr>
              <w:t>âmara Otechar Sanch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m estudo da mecânica e arquitetura de motores de jog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tonio Godoy Junior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ida de Formiga: Design e Implementação de um Game Educativ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lipe Lima Morai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n client Raspberry PI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briel de Bias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rty: Uma aplicação móvel para divulgação de event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4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ndro Souza da Silv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elson Fernandes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tótipo de um Sistema de Informação para Georreferenciar Meios de Transporte Público em Dourad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5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dolpho Pivetta Sabin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gers Prates de Pell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usca Livro: Um Sistema de Buscas Efetivas</w:t>
            </w:r>
          </w:p>
          <w:p>
            <w:pPr>
              <w:pStyle w:val="Normal"/>
              <w:jc w:val="both"/>
              <w:rPr/>
            </w:pPr>
            <w:r>
              <w:rPr/>
              <w:t>em Acervos Bibliográfic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6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driana de Oliveira Palerm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m Aplicativo Android para Trocas de Objet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7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mael Dias Prad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Controle para Bípede Microcontrolad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8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lan Henrique Paz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licações WEB 3D com WEBGL: Visualizador de Malha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69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merson Costa Teix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ole de fluxo de veículos utilizando sensor RFID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0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rcos Vinicius Oliveira Silv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Web com Framework Phalcon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1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mes Gotardi Castilh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 Web para edição de Código Fonte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2 (2015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siano Rogério Da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ô Guardião: Projeto de um robô hexápode de baixo cust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ucas Freitas do Rosári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um jogo educativo para o auxílio no ensino da Extreme Programming (XP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Correia Salazar</w:t>
              <w:br/>
              <w:t>Jonas Forte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ótipo de um sistema explorador de arquivos baseado em criptografi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za Artemam de Oliveira Willian de Sousa Sa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e análise de métodos para reconhecimento de palavras dita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riel Dantas Sigol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ulação de Partículas utilizando WebGL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 Cézar Borba Coelh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stema de gerenciamento acadêmic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o Dutra de Andrad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SSH: automação da conexão SSH da ferramenta SVarLog do SAESD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ardo Prates Albuquerqu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ligência artificial: aplicação do algoritmo Minimax em um jogo de xadrez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6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Ronaldo Nugol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lementação de um Game Interativo Utilizando a Biblioteca OpenCV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aro Leonel Socorro Queiroz Mariano</w:t>
            </w:r>
          </w:p>
          <w:p>
            <w:pPr>
              <w:pStyle w:val="Normal"/>
              <w:rPr/>
            </w:pPr>
            <w:r>
              <w:rPr/>
              <w:t>Calebe Garcia Pa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e Software para Gestão de Organizações Sem Fins Lucrativ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uiza Lopes Ribeir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ok Ideal: Um aplicativo Android voltado para o público feminin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pe da Rocha Moralles Guterr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to de Sistema Embarcado para Reconhecimento de Palavras Dita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FC 1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lex Viotto Gom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gração de funcionalidade geográfica ao SIAMI Web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 Propheta Erban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.A.P.R.O (Xadrez Autômato Profissional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lherme Henrique Vieira Per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eração de dados de páginas de notícias sobre delitos e infrações de trânsito usando python e web scraping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Pedro Vieira Vilel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lementação de uma heurística gulosa para o problema de otimização de portfóli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 Ferreira Cost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memaker Studo como ferramenta de aprendizagem de programaçã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17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Roberto do Amara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rramenta para geração de caso de teste funcional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0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pe da Silva Li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amento de processos com SytemTap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1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el Ceolin Faria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udo e análise de técnicas para reconhecimento e armazenagem online de face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2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us Zambon Mirand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GE – Sistema de Gerenciamento de Estági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3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ávio Barros dos Sa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rramenta para criação de cenários para análise de investimentos de renda fix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4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stavo Alves de Mou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ótipo de um aplicativo móvel para um sistema de informação de serviços sociai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5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Cesar Alves Cost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abilidade de Sistemas Móveis: avaliação do SIAMI móvel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6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Heder Gomes da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figuração de um balanceador de carga para a plataforma de educação a distância Moodle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7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sson Fernando Martins Dias Vi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dFunSec: Aplicação para análise de funções de segurança do arquivo de configuração do PHP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8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Alexandre Cardena de Souz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studo e análise de tráfego de redes usando algoritmo de inundação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199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id de Souza Soliqu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Estudo comparativo das tecnologias de desenvolvimento de sistemas WEB: Polymer, Django e Meteor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0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é Caruzo Teodoro Net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Sistema de Informação Dinâmico para Gerenciamento de Equações - SIDGE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1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lherme Fonseca Corrêa Pires de Araúj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Portal universitário WEB: módulo MORADA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2 (2018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Yoichi Tana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Aplicação dos métodos GRASP e BRKGA para um problema de otimização de portfóli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3 (2019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kson Luiz Feliciano Belizari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SilagePlan – aplicativo móvel para planejamento de silagen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4 (2019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é Novaes Tolott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Monitoramento de veículos de urgência/emergência em tempo real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5 (2019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nei Ferreira da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FlexMap: aplicativo baseado na API Google Maps para permitir flexibilidade na definição das rota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6 (2019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ando Pezarine Gre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icrosoft YaHei" w:cs="Arial" w:ascii="Arial" w:hAnsi="Arial"/>
                <w:sz w:val="20"/>
                <w:szCs w:val="20"/>
              </w:rPr>
              <w:t>Estudo de aplicativos que auxiliam no aprendizado de algoritmos e implementação de programa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7 (2019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ley de Faria Cazell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Desenvolvimento de um Jogo 3D como Proposta de Auxílio no Ensino de Matemática Básic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8 (2019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Kenzo Takag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Desenvolvimento de dois jogos como ferramentas de auxílio para o ensino de lógica de programaçã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09 (2019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aldo Tafarel Pereira de Souz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Estudo e implementação de algoritmos de roteamento para rede de sensores sem fio utilizando eficiência energética como métric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0 (2020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Vitor Silva Flor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Microsoft YaHei" w:cs="Arial"/>
                <w:sz w:val="20"/>
                <w:szCs w:val="20"/>
              </w:rPr>
            </w:pPr>
            <w:r>
              <w:rPr/>
              <w:t>Um aplicativo móvel para profissionais de Educação Físic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1 (2020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ela Donassolo Alv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nálises estática e dinâmica de programas maliciosos (</w:t>
            </w:r>
            <w:r>
              <w:rPr>
                <w:i/>
                <w:iCs/>
              </w:rPr>
              <w:t>malwares</w:t>
            </w:r>
            <w:r>
              <w:rPr/>
              <w:t>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2 (2020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lson Higino da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eração dos </w:t>
            </w:r>
            <w:r>
              <w:rPr>
                <w:i/>
                <w:iCs/>
              </w:rPr>
              <w:t>bricks</w:t>
            </w:r>
            <w:r>
              <w:rPr/>
              <w:t xml:space="preserve"> cúbicos pm – compactos através da operação de colagem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3 (2020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ias Torres de Oliv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aptadores de </w:t>
            </w:r>
            <w:r>
              <w:rPr>
                <w:i/>
                <w:iCs/>
              </w:rPr>
              <w:t>hardware</w:t>
            </w:r>
            <w:r>
              <w:rPr/>
              <w:t xml:space="preserve">: avaliação custo-benefício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4 (2021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el Cristin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ótipo de um sistema de predição de tempestades solare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5 (2021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o de Oliveira Severin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net das coisas (IOT) – Automação residencial usando tomada elétric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6 (2021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ry Rodrigues Prat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cionamento automático de dispositivo de Seguranç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7 (2021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nery Similie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goritmos em GPU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8 (2021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o Matheus Vicent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alidade aumentada aplicada a jogos de tabuleir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19 (2021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 Ferrari de Sena e Borg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luechatroom: um aplicativo para criação de sala virtual via bluetooth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0 (2021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 Rodrigo Sa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envolvimento de jogo 3D para auxílio no ensino de operações matemáticas básica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1</w:t>
              <w:br/>
              <w:t>(2022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ur José Medeir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envolvimento de software em PWA para auxílio na criação de bovin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2</w:t>
              <w:br/>
              <w:t>(2022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 Grechi Lem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conhecimento facial no dia a di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3</w:t>
              <w:br/>
              <w:t>(2022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ro Henrique Fuzário Custódi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envolvimento de um dispositivo EEG simples e acessível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4</w:t>
              <w:br/>
              <w:t>(2022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dro Barra de Mat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idação de um protótipo de um aplicativo de gerenciamento de suinoculturas no sistema de terminaçã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5</w:t>
              <w:br/>
              <w:t>(2022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Vitor de Oliv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icativo responsivo para acompanhamento de pacientes da estratégia saúde da famíli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6</w:t>
              <w:br/>
              <w:t xml:space="preserve">(2022) 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Souza Patrici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ônias de formigas para portfólio de projet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7</w:t>
              <w:br/>
              <w:t>(2022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an Junior Chav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lementação de um robô usando o microcontrolador ESP32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8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Correia da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gurança de portões eletrônic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29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go Afonso de Souz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envolvimento de um mapa de estatística criminal usando a metodologia PW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0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n Keity de Souza Ancin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licativo responsivo: subconjuntos da CIPE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1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yce Karen Missias Sa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egendo vidas com Arduíno: dispositivo de segurança para gases e temperatur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2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Rodrigo Silva Sa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nsamento computacional: aplicação Web como ferramenta de auxílio na introdução da lógica de programaçã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3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ene Diouf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strução de um sistema automatizado de controle de frequência de sala de aul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4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hefany Conceição Duquin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tenticação contínua com uso de padrões de digitaçã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5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ago Ajala Mielnik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stema de suporte à decisão de investimento em criptoativos baseado em sentimento de mercad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6 (2023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coln Martins Amorim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xualização na indústria dos jog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7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o Antonio dos Sa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envolvimento de um protótipo para o monitoramento do ambiente de produção avícol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8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e Freire Araúj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Árvores Filogenéticas em Cython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39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ícia Nogueira Li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envolvimento de um chatbot para destinos turísticos inteligente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40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el Florenciano Ferrei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stema de monitoramento interno para silos elevados de armazenagem de grão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41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 Hiroshi Mori Correi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stema coletor de dados em tempo real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42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go Samuel Souza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mulação de IoT em cidades inteligente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43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aro Antonio da Silv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ótipo de uma aplicação Web: busca por veículos que se enquadram na lei de pessoas com deficiência físic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44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ís Fernando Torres Lop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envolvimento de um jogo para o auxílio no ensino da matemátic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45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 Biagi de Lima Pivet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einando uma rede neural para dirigir em um simulador de corrida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ência da Comput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46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ar Garrido Britez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undog: uma ferramenta para coleta e visualização de fundos de investimento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C 247 (2024)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 Souza Lop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écnicas para o desenvolvimento de </w:t>
            </w:r>
            <w:r>
              <w:rPr>
                <w:i/>
                <w:iCs/>
              </w:rPr>
              <w:t>soft skill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s de Infor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br/>
      </w:r>
      <w:r>
        <w:rPr>
          <w:b/>
        </w:rPr>
        <w:t>OBSERVAÇÕES IMPORTANTES SOBRE O CONTEÚDO DESTE ARQUIVO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s cópias digitais podem ser acessadas diretamente na página “http://www.comp.uems.br”, aba “Pessoas”, opção “Docentes efetivos”, nome “Ricardo Luís Lachi”, </w:t>
      </w:r>
      <w:r>
        <w:rPr>
          <w:i/>
          <w:sz w:val="28"/>
        </w:rPr>
        <w:t>link</w:t>
      </w:r>
      <w:r>
        <w:rPr>
          <w:sz w:val="28"/>
        </w:rPr>
        <w:t xml:space="preserve"> ” PDFs dos projetos finais de curso de CC e SI”. </w:t>
      </w:r>
    </w:p>
    <w:p>
      <w:pPr>
        <w:pStyle w:val="Normal"/>
        <w:ind w:left="720" w:firstLine="696"/>
        <w:rPr>
          <w:b/>
          <w:b/>
          <w:sz w:val="28"/>
        </w:rPr>
      </w:pPr>
      <w:r>
        <w:rPr>
          <w:b/>
          <w:sz w:val="28"/>
        </w:rPr>
        <w:t>E nessa página os trabalhos estão indexados pelo rótulo “PFC [numeração]”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ind w:left="714" w:hanging="357"/>
        <w:rPr/>
      </w:pPr>
      <w:r>
        <w:rPr>
          <w:sz w:val="28"/>
        </w:rPr>
        <w:t xml:space="preserve">Período de 2000 até 2012 (inclusive): a responsável era a profa. Raquel Márcia Muller, logo </w:t>
      </w:r>
      <w:r>
        <w:rPr>
          <w:b/>
          <w:sz w:val="28"/>
        </w:rPr>
        <w:t>não encontrará</w:t>
      </w:r>
      <w:r>
        <w:rPr>
          <w:sz w:val="28"/>
        </w:rPr>
        <w:t xml:space="preserve"> o conteúdo desses trabalhos na página indicad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</w:rPr>
        <w:t>Somente a partir de 2016</w:t>
      </w:r>
      <w:r>
        <w:rPr>
          <w:sz w:val="28"/>
        </w:rPr>
        <w:t>, quando me lotei efetivamente na disciplina de PFC II, que também passaram a ser listados e disponibilizados os Projetos Finais de Curso do curso de Sistemas de Informação.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5:00Z</dcterms:created>
  <dc:creator>deborasimoes</dc:creator>
  <dc:description/>
  <cp:keywords/>
  <dc:language>en-US</dc:language>
  <cp:lastModifiedBy>RICARDO LUÍS LACHI</cp:lastModifiedBy>
  <dcterms:modified xsi:type="dcterms:W3CDTF">2024-11-27T15:42:00Z</dcterms:modified>
  <cp:revision>349</cp:revision>
  <dc:subject/>
  <dc:title>Listagem de Projetos Finais de Curso Catalogados no</dc:title>
</cp:coreProperties>
</file>