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522605</wp:posOffset>
                </wp:positionV>
                <wp:extent cx="4650105" cy="1165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11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41.15pt;width:366.1pt;height:9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Critérios de Avaliação</w:t>
      </w:r>
    </w:p>
    <w:p>
      <w:pPr>
        <w:pStyle w:val="Normal"/>
        <w:spacing w:before="60" w:after="0"/>
        <w:jc w:val="center"/>
        <w:rPr/>
      </w:pPr>
      <w:r>
        <w:rPr/>
        <w:t>Nas primeiras linhas do seu código DEVEM aparecer as seguintes linhas:</w:t>
      </w:r>
    </w:p>
    <w:p>
      <w:pPr>
        <w:pStyle w:val="Normal"/>
        <w:spacing w:before="120" w:after="0"/>
        <w:ind w:left="708" w:firstLine="142"/>
        <w:rPr/>
      </w:pPr>
      <w:r>
        <w:rPr/>
        <w:t>/* Programa: cálculo de uma expressão matemática.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>Descrição: [breve descrição do objetivo e funcionalidades do programa]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 xml:space="preserve">Programador: [SEU NOME] 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 xml:space="preserve">RGM: [SEU RGM] </w:t>
      </w:r>
    </w:p>
    <w:p>
      <w:pPr>
        <w:pStyle w:val="Normal"/>
        <w:ind w:left="708" w:firstLine="142"/>
        <w:rPr/>
      </w:pPr>
      <w:r>
        <w:rPr/>
        <w:t xml:space="preserve">    </w:t>
      </w:r>
      <w:r>
        <w:rPr/>
        <w:t>Data da última modificação: 00/00/0000 */</w:t>
      </w:r>
    </w:p>
    <w:p>
      <w:pPr>
        <w:pStyle w:val="Normal"/>
        <w:spacing w:before="0" w:after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térios </w:t>
      </w:r>
      <w:r>
        <w:rPr>
          <w:b/>
        </w:rPr>
        <w:t>desclassificatórios</w:t>
      </w:r>
      <w:r>
        <w:rPr/>
        <w:t xml:space="preserve">, isto é, se falhar em </w:t>
      </w:r>
      <w:r>
        <w:rPr>
          <w:b/>
        </w:rPr>
        <w:t>qualquer</w:t>
      </w:r>
      <w:r>
        <w:rPr/>
        <w:t xml:space="preserve"> um desses critérios, o projeto automaticamente </w:t>
      </w:r>
      <w:r>
        <w:rPr>
          <w:b/>
        </w:rPr>
        <w:t>recebe nota 0,0</w:t>
      </w:r>
      <w:r>
        <w:rPr/>
        <w:t>.</w:t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483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 instruções passadas para a compilação do programa estão corretas E completas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ão apresenta qualquer mensagem de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arn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u de erro na compilaçã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am enviados todos os arquivos necessários para a compilação e/ou execuçã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plement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retamente toda a lista de funcionalidades e requisitos imprescindíve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olicitado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 identificação de códigos iguais e/ou SEMELHANTES (mesmos padrões de codificação) implica na perda AUTOMÁTICA e INAPELÁVEL desta nota e também, conforme explicado no primeiro dia de aula, </w:t>
            </w:r>
            <w:r>
              <w:rPr>
                <w:rFonts w:cs="Calibri" w:ascii="Calibri" w:hAnsi="Calibri"/>
                <w:b/>
                <w:bCs/>
              </w:rPr>
              <w:t>na atribuição de 0,0 na nota do SEMESTRE de todos os envolvidos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cterísticas de seu programa que são analisados para a atribuição da nota: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930"/>
      </w:tblGrid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 adequadamente comentado (comentários claros e em quantidade suficiente)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ação adequada e padronizad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utilização de variáveis globais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ção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ain(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ntendo somente chamadas para outras funções e com o mínimo de tamanho possível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s de variáveis adequados (legíveis e sem ser uma "sopa de letrinhas" qualquer)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 modular (utilização de funções sempre que possível e/ou organização do código em arquivos específicos)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ção de todas as funcionalidades solicitadas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cção d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ug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execução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istência do cabeçalho obrigatório no início do código fonte de seu programa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s diversos (por exemplo, implementação não otimizada do código)</w:t>
            </w:r>
          </w:p>
        </w:tc>
      </w:tr>
    </w:tbl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5:00Z</dcterms:created>
  <dc:creator>Windows Xp </dc:creator>
  <dc:description/>
  <cp:keywords/>
  <dc:language>en-US</dc:language>
  <cp:lastModifiedBy>RICARDO LUÍS LACHI</cp:lastModifiedBy>
  <dcterms:modified xsi:type="dcterms:W3CDTF">2024-11-02T15:19:00Z</dcterms:modified>
  <cp:revision>40</cp:revision>
  <dc:subject/>
  <dc:title>Raiz Quadrada</dc:title>
</cp:coreProperties>
</file>