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Fa�a um programa que seja capaz de verificar se o seu pr�prio nome n�o foi modificado. Exemplo: o nome do programa era "SI.exe" e foi mudado para "CC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�a um programa que imprima, um por linha, todos os par�metros passados via linha de comando pelo usu�rio. Ex.: "SI 1 abc 3". Foram passados 3 par�metros: "1", "abc" e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a�a um programa que imprima, um por linha na tela, o n�mero de caracteres de cada um dos par�metros passados via linha de comando pelo usu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a�a um programa que fa�a a soma do c�digo hexadecimal de todos os caracteres do nome do progr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o.   Entrada: prog /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a�da:      p = 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 xml:space="preserve">   r =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soma = 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a�a um programa que imprima na tela tudo o que foi digitado na linha de comando deslocado uma posi��o para a dir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parametro1 abc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�da: 456 prog parametro1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a�a um programa que imprima na tela tudo o que foi digitado na linha de comando deslocado n posi��es para a direita, onde n � passado via linha de comando (primeiro par�met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3 parametro1 ab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�da: parametro1 abc ops pro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a�a um programa que imprima na tela tudo o que foi digitado na linha de comando deslocado n posi��es para a direita, onde n � passado via linha de comando (primeiro par�metro). Detalhe: deve suprimir da sa�da o valor d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3 parametro1 ab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�da: parametro1 abc op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a�a um programa que imprima na tela tudo o que foi digitado na linha de comando deslocado uma posi��o para a esqu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parametro1 abc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�da: parametro1 abc 456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a�a um programa que imprima na tela tudo o que foi digitado na linha de comando deslocado n posi��es para a esquerda, onde n � passado via linha de comando (primeiro par�met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3 parametro1 ab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�da: abc ops prog 3 parame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a�a um programa que imprima na tela tudo o que foi digitado na linha de comando deslocado n posi��es para a esquerda, onde n � passado via linha de comando (primeiro par�metro). Detalhe: deve suprimir da sa�da o valor de n, mas sua posi��o deve ser inclusa na contagem do desloc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3 parametro1 ab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�da: abc ops prog parame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Fa�a um programa que imprima na tela tudo o que foi digitado na linha de comando deslocado n posi��es para o lado L, onde o valor de n � passado via linha de comando (primeiro par�metro) e o valor de L � o segundo par�metro (E = para a esquerda; D = para a direi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1 D parametro1 ab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�da: ops prog 1 D parametro1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Fa�a um programa que imprima na tela a maior palavra passada como par�m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1 D parametro1 ab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�da: parame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Fa�a um programa que imprima na tela quantos par�metros num�ricos e quantos par�metros literais foram passados via linha de com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1 D parametro1 ab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�da: num�rico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teral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Fa�a um programa que imprima na tela todos par�metros com os caracteres invertidos de tr�s para fr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parametro1 ab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�da: prog 1ortemarap cba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Fa�a um programa que imprima na tela se dois par�metros passados via linha de comando s�o pal�ndr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casa parametro1 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�da: Par�metros: casa; 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Fa�a um programa que imprima na tela a soma de todos os par�metros num�ricos passados via linha de com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1 abc 45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�da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Fa�a um programa que imprima na tela o valor a multiplica��o de todos os par�metros passados via linha de com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1 abc 45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�da: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Fa�a um programa que extraia todos os n�meros dos par�metros passados via linha de com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parametro1 ab45c ac45 3asd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�da: 1 45 45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Fa�a um programa que extraia todos os n�meros dos par�metros passados via linha de comando e verifique se h� dois ou mais n�meros igu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parametro1 ab45c ac45 3asd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�da: Sim. 45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Fa�a um programa que extraia todos os n�meros dos par�metros passados via linha de comando e verifique se algum desses n�meros � um "sub-n�mero" de ou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. Entrada: prog parametro1 ab45c ac45 3asd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�da: Sim. Par�metro 2: 45 � sub-numero de 345 (parametr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. Par�metro 3: 45 � sub-numero de 345 (parametro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Fa�a um programa que seja capaz de verificar se um determinado caminho passado como par�metro via linha de comando, se encontra definido na vari�vel de ambien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o: "prog c:\dev-cpp\bin". O seu programa deve verificar se o caminho "c:\devcpp\ bin" se encontra definido na vari�vel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