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ça um arquivo “.bat” que seja capaz de verificar se a variável de ambiente “PATH” já contém o caminho</w:t>
      </w:r>
      <w:r>
        <w:rPr>
          <w:rStyle w:val="FootnoteCharacters"/>
          <w:rStyle w:val="FootnoteAnchor"/>
        </w:rPr>
        <w:footnoteReference w:id="2"/>
      </w:r>
      <w:r>
        <w:rPr/>
        <w:t xml:space="preserve"> para o compilador gcc. Caso já contenha, seu programa não deve fazer nada, caso não esteja, seu programa deve inserir o caminho para o compilador gcc na variável de ambiente “PAT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sso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 xml:space="preserve">Construa um arquivo “.bat”, denominado “teste5.bat”, e dentro dele execute um programa “prog5.exe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Quando da execução de “teste5.bat”, caso o usuário tenha digitado o caminho do compilador gcc, o seu arquivo “.bat” deve passar para “prog5.exe” esse caminho. Por exemplo, se o usuário digitou “teste5 c:\dev-cpp\bin” na linha de comando, então esse caminho “c:\dev-cpp\bin” deve ser passado como parâmetro para o programa “prog5.ex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Esse programa “prog5.exe” deve procurar na variável de ambiente PATH se o caminho do compilador gcc exi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Ao final seu programa “prog5.exe” deve retornar para o arquivo “.bat” um valor indicando se o caminho para o compilador gcc já está definido na variável de ambiente “PATH”. Por exemplo, pode retornar o valor 0, caso não exista; o valor 1, caso ex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A partir desse valor de retorno, o seu arquivo “.bat” deve acrescentar o caminho para o compilador gcc na variável de ambiente “PATH”, caso não exista. E se existir não deve fazer nad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</w:tabs>
        <w:spacing w:before="120" w:after="0"/>
        <w:jc w:val="both"/>
        <w:rPr/>
      </w:pPr>
      <w:r>
        <w:rPr/>
        <w:t>Usar a função getenv();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rá ser possível ao usuário passar esse caminho para o arquivo “.bat”,que o repassará para o seu programa. Ex: teste5.bat c:\dev-cpp\b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18:00Z</dcterms:created>
  <dc:creator>Windows Xp </dc:creator>
  <dc:description/>
  <cp:keywords/>
  <dc:language>en-US</dc:language>
  <cp:lastModifiedBy>Ricardo Luís Lachi</cp:lastModifiedBy>
  <dcterms:modified xsi:type="dcterms:W3CDTF">2011-04-04T00:43:00Z</dcterms:modified>
  <cp:revision>15</cp:revision>
  <dc:subject/>
  <dc:title/>
</cp:coreProperties>
</file>