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LISTA DE EXERCÍCI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encerre e retorne ao SO um valor positivo quando funciona corretamente, ou um valor negativo caso tenha ocorrido algum erro no programa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arquivo “batch” que execute um programa qualquer e que imprima na tela o valor retornado pelo programa ao sistema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“batch” que execute um programa, receba o valor retornado pelo mesmo e, na seqüência, execute outro programa passando para este segundo programa o valor retornado pelo primeiro. Por fim, esse segundo programa deve imprimir na tela o valor retornado pelo primeiro programa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“batch” que receba de um programa um número que indicará qual o programa que ele de executar dentro de uma condicional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verifique se o caminho para o compilador gcc já está incluído na variável de ambiente “path” e, caso não esteja, deve ser incluído por meio da execução de “batch” e do comando: SET path=%path%;c:\Dev-Cpp\bin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o nome de um arquivo “.c” e verifique se esse arquivo existe no diretório atual. Caso exista, seu programa deve compilar esse código fonte. </w:t>
      </w:r>
      <w:r>
        <w:rPr>
          <w:b/>
        </w:rPr>
        <w:t>Dica</w:t>
      </w:r>
      <w:r>
        <w:rPr/>
        <w:t>: use um arquivo “.bat”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“batch” que receba uma </w:t>
      </w:r>
      <w:r>
        <w:rPr>
          <w:i/>
        </w:rPr>
        <w:t>string</w:t>
      </w:r>
      <w:r>
        <w:rPr/>
        <w:t xml:space="preserve"> que será usada como novo título do </w:t>
      </w:r>
      <w:r>
        <w:rPr>
          <w:i/>
        </w:rPr>
        <w:t>prompt de comando</w:t>
      </w:r>
      <w:r>
        <w:rPr/>
        <w:t xml:space="preserve">, assim seu “batch” deve mudar o que aparece no </w:t>
      </w:r>
      <w:r>
        <w:rPr>
          <w:i/>
        </w:rPr>
        <w:t>prompt</w:t>
      </w:r>
      <w:r>
        <w:rPr/>
        <w:t xml:space="preserve"> para essa </w:t>
      </w:r>
      <w:r>
        <w:rPr>
          <w:i/>
        </w:rPr>
        <w:t>string</w:t>
      </w:r>
      <w:r>
        <w:rPr/>
        <w:t xml:space="preserve">. </w:t>
      </w:r>
      <w:r>
        <w:rPr>
          <w:b/>
        </w:rPr>
        <w:t>Dica 1</w:t>
      </w:r>
      <w:r>
        <w:rPr/>
        <w:t xml:space="preserve">: digite “prompt </w:t>
      </w:r>
      <w:r>
        <w:rPr>
          <w:i/>
        </w:rPr>
        <w:t>string</w:t>
      </w:r>
      <w:r>
        <w:rPr/>
        <w:t xml:space="preserve">$G”, sem as aspas duplas e </w:t>
      </w:r>
      <w:r>
        <w:rPr>
          <w:i/>
        </w:rPr>
        <w:t>prompt $p$g</w:t>
      </w:r>
      <w:r>
        <w:rPr/>
        <w:t xml:space="preserve"> para retornar ao </w:t>
      </w:r>
      <w:r>
        <w:rPr>
          <w:i/>
        </w:rPr>
        <w:t>prompt</w:t>
      </w:r>
      <w:r>
        <w:rPr/>
        <w:t xml:space="preserve"> que está acostumado. </w:t>
      </w:r>
      <w:r>
        <w:rPr>
          <w:b/>
        </w:rPr>
        <w:t>Dica 2</w:t>
      </w:r>
      <w:r>
        <w:rPr/>
        <w:t>: para mais opções, digite “prompt /?”, sem as aspas duplas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letra via linha de comando e liste todas as variáveis de ambiente contendo a primeira letra correspondente ao que o usuário digitou. 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 comando (MS-DOS) e retorne um </w:t>
      </w:r>
      <w:r>
        <w:rPr>
          <w:i/>
        </w:rPr>
        <w:t>help</w:t>
      </w:r>
      <w:r>
        <w:rPr/>
        <w:t xml:space="preserve"> sobre este comando. </w:t>
      </w:r>
      <w:r>
        <w:rPr>
          <w:b/>
        </w:rPr>
        <w:t>Dica</w:t>
      </w:r>
      <w:r>
        <w:rPr/>
        <w:t xml:space="preserve">: para receber um </w:t>
      </w:r>
      <w:r>
        <w:rPr>
          <w:i/>
        </w:rPr>
        <w:t>help</w:t>
      </w:r>
      <w:r>
        <w:rPr/>
        <w:t xml:space="preserve"> do comando set, basta digitar “SET/?”, sem as aspas duplas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altere as dimensões da tela por meio do comando </w:t>
      </w:r>
      <w:r>
        <w:rPr>
          <w:i/>
        </w:rPr>
        <w:t>mode</w:t>
      </w:r>
      <w:r>
        <w:rPr/>
        <w:t xml:space="preserve"> (MS-DOS), isto é, seu programa deve receber uma nova dimensão via linha de comando e executa um “batch” para modificar a dimensã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capaz de receber um parâmetro via linha de comando e retorne ao SO se o foi passado um parâmetro ou nã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A partir do exercício anterior faça um “batch” que execute o programa anterior e repasse o que foi retornado para outro programa que mostre o devido resultad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do usuário um número inteiro, e apresente na tela a tabuada do 0 à tabuada do 10. Para isso, seu programa deve agir do seguinte modo: para cada multiplicação o seu programa executa um “batch” que recebe o número resultante da multiplicação realizada e passa esse número para outro programa que é quem de fato vai imprimir na tela o resultado. </w:t>
      </w:r>
      <w:r>
        <w:rPr>
          <w:b/>
        </w:rPr>
        <w:t>Dica</w:t>
      </w:r>
      <w:r>
        <w:rPr/>
        <w:t xml:space="preserve">: faça um </w:t>
      </w:r>
      <w:r>
        <w:rPr>
          <w:i/>
        </w:rPr>
        <w:t>loop</w:t>
      </w:r>
      <w:r>
        <w:rPr/>
        <w:t xml:space="preserve"> em um “batch” com o comando GOTO até que o valor retornado seja -1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conte, em ordem crescente do valor 0 ao valor 15. Para isso, o seu programa_1 incrementa 1 e retorna para um “batch”; este “batch” executa outro programa_2 que incrementa o que o “batch” passou como argumento e novamente retorne para o “batch”. Assim sucessivamente, até chegar ao valor 15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conte em ordem decrescente do valor 15 ao 0 Para isso, o seu programa_1 decrementa 1 unidade e retorna para um “batch”; este “batch” executa outro programa_2 que decrementa o que o “batch” passou como argumento e novamente retorne para o “batch”. Assim sucessivamente, até chegar ao valor 0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como argumento e por meio de um “batch” execute outro programa que irá mostrar essa string, caractere por caractere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como argumento e com um “batch” execute outro programa que irá mostrar essa </w:t>
      </w:r>
      <w:r>
        <w:rPr>
          <w:i/>
        </w:rPr>
        <w:t>string</w:t>
      </w:r>
      <w:r>
        <w:rPr/>
        <w:t>, caractere por caractere, todos em minúscul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como argumento e com um “batch” execute outro programa que irá mostrar essa </w:t>
      </w:r>
      <w:r>
        <w:rPr>
          <w:i/>
        </w:rPr>
        <w:t>string</w:t>
      </w:r>
      <w:r>
        <w:rPr/>
        <w:t>, caractere por caractere, todos em maiúscul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como argumento e com um “batch” execute outro programa que irá mostrar essa </w:t>
      </w:r>
      <w:r>
        <w:rPr>
          <w:i/>
        </w:rPr>
        <w:t>string</w:t>
      </w:r>
      <w:r>
        <w:rPr/>
        <w:t>, caractere por caractere, em ordem crescente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como argumento e com um “batch” execute outro programa que irá mostrar essa </w:t>
      </w:r>
      <w:r>
        <w:rPr>
          <w:i/>
        </w:rPr>
        <w:t>string</w:t>
      </w:r>
      <w:r>
        <w:rPr/>
        <w:t>, caractere por caractere, em ordem decrescente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como argumento e com um “batch” execute outro programa que irá mostrar essa </w:t>
      </w:r>
      <w:r>
        <w:rPr>
          <w:i/>
        </w:rPr>
        <w:t>string</w:t>
      </w:r>
      <w:r>
        <w:rPr/>
        <w:t>, caractere por caractere, dizendo se cada um destes corresponde a uma letra ou a um númer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via linha de comando e execute um “batch” que execute um programa que ao receber um parâmetro (uma LETRA) transforme o mesmo em maiúsculo e retorne o resultado para o primeiro programa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via linha de comando e execute um “batch” que execute um programa que ao receber um parâmetro (uma LETRA) transforme o mesmo em minúsculo e retorne o resultado para o primeiro programa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aça um programa que receba na linha de comando o nome de um arquivo a ser aberto e este seu programa execute um “batch” que executa outro programa que irá abrir o arquivo desejad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receba na linha de comando o nome de um arquivo a ser aberto e este seu programa execute um “batch” que executa outro programa que irá retornar o valor 1 se for possível abrir o arquivo indicado, ou 0 caso não seja possível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ao ser executado ele receba via linha de comando os nomes de outros programas e execute um por um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a </w:t>
      </w:r>
      <w:r>
        <w:rPr>
          <w:i/>
        </w:rPr>
        <w:t>string</w:t>
      </w:r>
      <w:r>
        <w:rPr/>
        <w:t xml:space="preserve"> que representa o nome de um arquivo e este execute um “batch” que irá  renomear esse arquivo para um outro nome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mostre todo o diretório local do computador que ele se encontra. </w:t>
      </w:r>
      <w:r>
        <w:rPr>
          <w:b/>
        </w:rPr>
        <w:t>Dica</w:t>
      </w:r>
      <w:r>
        <w:rPr/>
        <w:t>: user o comando DIR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exibe graficamente a estrutura de pastas de uma unidade ou caminho do computador que ele se encontra. </w:t>
      </w:r>
      <w:r>
        <w:rPr>
          <w:b/>
        </w:rPr>
        <w:t>Dica</w:t>
      </w:r>
      <w:r>
        <w:rPr/>
        <w:t>: use o comando TREE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mostre a versão do Windows que este se encontra. </w:t>
      </w:r>
      <w:r>
        <w:rPr>
          <w:b/>
        </w:rPr>
        <w:t>Dica</w:t>
      </w:r>
      <w:r>
        <w:rPr/>
        <w:t>: use o comando VER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consiga remover uma pasta do diretório. Para isso seu programa deverá receber o nome da pasta via argumento. </w:t>
      </w:r>
      <w:r>
        <w:rPr>
          <w:b/>
        </w:rPr>
        <w:t>Dica</w:t>
      </w:r>
      <w:r>
        <w:rPr/>
        <w:t>: use o comando RMDIR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 inicia uma nova instância do interpretador de comandos do Windows. </w:t>
      </w:r>
      <w:r>
        <w:rPr>
          <w:b/>
        </w:rPr>
        <w:t>Dica</w:t>
      </w:r>
      <w:r>
        <w:rPr/>
        <w:t>: use o comando CMD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crie uma pasta local onde o nome da pasta será passado via linha de argumento. </w:t>
      </w:r>
      <w:r>
        <w:rPr>
          <w:b/>
        </w:rPr>
        <w:t>Dica</w:t>
      </w:r>
      <w:r>
        <w:rPr/>
        <w:t>: use o comando MKDIR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capaz de receber um número via linha de comando, e que execute um “batch” que, por sua vez, executará outro programa que vai receber esse mesmo número e retornar para o primeiro programa o quadrado do número desejad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capaz de receber um número via linha de comando, e que execute um “batch” que, por sua vez, executará outro programa que vai receber esse mesmo número e retornar para o primeiro programa se o número é PAR ou ÍMPAR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capaz de receber um número via linha de comando, e que execute um “batch” que, por sua vez, executará outro programa que vai receber esse mesmo número e retornar para o primeiro programa se o número é PRIMO ou NÃ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capaz de receber um número via linha de comando, e que execute um “batch” que, por sua vez, executará outro programa que vai receber esse mesmo número e retornar para o primeiro programa se o número é MAIOR QUE ZERO ou NÃ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capaz de receber um número via linha de comando, e que execute um “batch” que, por sua vez, executará outro programa que vai receber esse mesmo número e retornar para o primeiro programa se o número é QUADRADO PERFEITO ou NÃ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capaz de receber um número via linha de comando, e que execute um “batch” que, por sua vez, executará outro programa que vai receber esse mesmo número e retornar para o primeiro programa se o número é MÚLTIPLO DE 5 ou NÃ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“batch” que receba um número, via linha de comando, repasse-o para um programa e, esse programa vai retornar dizendo se o número recebido é um número inteiro ou não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 xml:space="preserve">Faça um programa que receba um número, via linha de comando, e retorne esse valor para o SO. Além disso, construa um “batch” que execute esse primeiro programa e na seqüência repasse esse número para um segundo programa que vai receber esse número e retornar os bits correspondentes em binário. 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receba como argumento via linha de comando um numero em formato binário e este execute um “batch” que executará outro programa que mostrará o número em formato decimal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receba como argumento via linha de comando um número em formato octal e este execute um “batch” que executará outro programa que mostrará o numero em formato decimal.</w:t>
      </w:r>
    </w:p>
    <w:p>
      <w:pPr>
        <w:pStyle w:val="Standard"/>
        <w:numPr>
          <w:ilvl w:val="0"/>
          <w:numId w:val="1"/>
        </w:numPr>
        <w:spacing w:before="0" w:after="240"/>
        <w:ind w:left="425" w:hanging="425"/>
        <w:jc w:val="both"/>
        <w:rPr/>
      </w:pPr>
      <w:r>
        <w:rPr/>
        <w:t>Faça um programa que receba como argumento via linha de comando um número em formato hexadecimal e este execute um “batch” que executará outro programa que mostrará o número em formato decim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8:00Z</dcterms:created>
  <dc:creator/>
  <dc:description/>
  <dc:language>en-US</dc:language>
  <cp:lastModifiedBy>Micro</cp:lastModifiedBy>
  <dcterms:modified xsi:type="dcterms:W3CDTF">2010-03-24T12:17:00Z</dcterms:modified>
  <cp:revision>32</cp:revision>
  <dc:subject/>
  <dc:title/>
</cp:coreProperties>
</file>