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nteiro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trodução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m recurso poderoso da linguagem C é a possibilidade de referenciar e manipular os endereços onde as variáveis estão armazenadas na memória. E essa possibilidade existe por meio da existência de ponteiros na linguagem C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ejamos a seguinte declaração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t x = 2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o encontrar essa linha, o compilador irá proceder do seguinte modo: 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 Alocará na memória RAM um espaço de memória correspondente ao tipo “int”. No caso, 4 bytes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 Armazenará nesse espaço de 4 bytes o valor 2. </w:t>
      </w:r>
    </w:p>
    <w:p>
      <w:pPr>
        <w:pStyle w:val="Normal"/>
        <w:spacing w:before="0" w:after="16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 Fará com que a palavra “x” seja o nome pelo qual se pode modificar e alterar os valores armazenados nesse espaço de memória de 4 bytes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quematicamente, supondo que esse espaço de memória alocado para “x” seja o endereço 1000:</w:t>
      </w:r>
    </w:p>
    <w:tbl>
      <w:tblPr>
        <w:tblW w:w="205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1"/>
      </w:tblGrid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ndereç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AM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 esquema anterior, pode-se observar que foi armazenado na memória, na posição 1000, o valor 2. Só que, ao invés de no programa eu utilizar diretamente o valor 1000 como forma de manipular o valor 2, a linguagem C (e qualquer outra linguagem de alto nível), permite que eu defina um nome como “sinônimo” desse valor 1000. No caso, foi definido o nome “x”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ó que e se eu quisesse, manipular esse endereço (valor 1000) diretamente? A resposta é direta: usando ponteiros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r exemplo, se eu acrescentasse as seguintes linha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t *p;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 = &amp;x;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o encontrar essa linha, o compilador irá proceder do seguinte modo: </w:t>
      </w:r>
    </w:p>
    <w:p>
      <w:pPr>
        <w:pStyle w:val="Normal"/>
        <w:spacing w:before="0" w:after="16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Alocará na memória RAM um espaço de memória correspondente ao tipo “int *”. No caso, 4 byt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Fará com que a palavra “p” seja o nome pelo qual se pode modificar e alterar os valores armazenados nesse espaço de memória de 4 bytes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Atribuirá a posição de memória onde se encontra “x” como sendo o valor da variável “p”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quematicamente, supondo que esse espaço de memória alocado para “p” seja o endereço 1004 (conforme foi dito, “p” é uma espécie de sinônimo do número 1004):</w:t>
      </w:r>
    </w:p>
    <w:tbl>
      <w:tblPr>
        <w:tblW w:w="205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1"/>
      </w:tblGrid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ndereç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AM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 esquema anterior, pode-se observar que foi armazenado na memória, na posição 1004, o valor 1000. Ou seja, o valor de “p” contém o endereço da área da memória denominada “x” pelo compilador C. Logo, </w:t>
      </w:r>
      <w:r>
        <w:rPr>
          <w:rFonts w:cs="Times New Roman" w:ascii="Times New Roman" w:hAnsi="Times New Roman"/>
          <w:b/>
          <w:sz w:val="23"/>
          <w:szCs w:val="23"/>
        </w:rPr>
        <w:t>“p” é o que se chama de ponteiro na linguagem C!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Exercícios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Para cada uma das linhas de código seguintes, diga quantos bytes de memória são alocados: 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.  int i = ; 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.  char c = ‘B’; 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.  int *i; </w:t>
      </w:r>
    </w:p>
    <w:p>
      <w:pPr>
        <w:pStyle w:val="Normal"/>
        <w:spacing w:before="0" w:after="120"/>
        <w:ind w:left="993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.  char *c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 Para cada uma das declarações de variáveis seguintes, declare uma variável que permita armazenar o endereço da variável declarada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a.  float f;  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Ex.: float *pf; pf = &amp;f;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.  char c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.  int x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.  unsigned int x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 Analise cada uma das linhas de código seguintes e diga o que cada uma delas faz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.  char c = ‘A’; printf(“%i”, c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.  char c = ‘A’; printf(“%c”, c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.  char c = ‘A’; printf(“%p”, &amp;c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.  char c = ‘A’, *pf = &amp;c; printf(“%p”, &amp;pf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e.  char c = ‘A’, *pf = &amp;c; printf(“%p”, pf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f.  char c = ‘A’, *pf = &amp;c; printf(“%i”, sizeof(pf)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g.  char c = ‘A’, *pf = &amp;c; printf(“%p”, sizeof(c)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h.  char c = ‘A’, *pf = &amp;c; printf(“%p”, sizeof(&amp;c)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i.  char c = ‘A’, *pf = &amp;c; printf(“%p”, sizeof(&amp;pf)); 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 Qual é o maior endereço de memória que consigo referenciar em uma máquina com arquitetura de 32 bits? Conseqüentemente, quanto de memória essa máquina suporta?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4 bytes supondo uma máquina de 32 bits. Se fosse em uma máquina de 64 bits, o tamanho do campo de endereços corresponderia a 8 bytes, sendo portanto, alocada essa quantidade de bytes.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09:00Z</dcterms:created>
  <dc:creator>Edemar CS</dc:creator>
  <dc:description/>
  <dc:language>en-US</dc:language>
  <cp:lastModifiedBy>Edemar CS</cp:lastModifiedBy>
  <dcterms:modified xsi:type="dcterms:W3CDTF">2012-05-22T20:58:00Z</dcterms:modified>
  <cp:revision>3</cp:revision>
  <dc:subject/>
  <dc:title/>
</cp:coreProperties>
</file>