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onteiro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Manipulando um ponteiro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>Já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mo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gnific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claraçã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nteiro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ocaçã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paç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de memória correspondente ao tamanho de um endereço (4 bytes no caso de máquinas de 32 bits). Vamos agora ver como podemos manipular um ponteir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ponha que eu tenha o seguinte trecho de código: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nt x = 2;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int *pf; </w:t>
      </w:r>
    </w:p>
    <w:p>
      <w:pPr>
        <w:pStyle w:val="Normal"/>
        <w:spacing w:before="0" w:after="120"/>
        <w:ind w:left="709" w:hanging="0"/>
        <w:jc w:val="both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 xml:space="preserve">pf = &amp;x;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quiséssemos modificar o valor armazenado na variável x, bastaria nós escrevermos uma linh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p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x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=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5;</w:t>
      </w:r>
      <w:r>
        <w:rPr>
          <w:rFonts w:cs="Times New Roman" w:ascii="Times New Roman" w:hAnsi="Times New Roman"/>
          <w:sz w:val="24"/>
        </w:rPr>
        <w:t>”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o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mazenad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m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ssari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alo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Esquematicamente, teríamos o seguinte:</w:t>
      </w:r>
    </w:p>
    <w:tbl>
      <w:tblPr>
        <w:tblW w:w="2057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81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78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 xml:space="preserve">Supondo que </w:t>
      </w:r>
      <w:r>
        <w:rPr>
          <w:rFonts w:cs="Times New Roman" w:ascii="Times New Roman" w:hAnsi="Times New Roman"/>
          <w:b/>
          <w:sz w:val="18"/>
        </w:rPr>
        <w:t>x</w:t>
      </w:r>
      <w:r>
        <w:rPr>
          <w:rFonts w:cs="Times New Roman" w:ascii="Times New Roman" w:hAnsi="Times New Roman"/>
          <w:sz w:val="18"/>
        </w:rPr>
        <w:t xml:space="preserve"> fosse alocada no endereço 1000 e </w:t>
      </w:r>
      <w:r>
        <w:rPr>
          <w:rFonts w:cs="Times New Roman" w:ascii="Times New Roman" w:hAnsi="Times New Roman"/>
          <w:b/>
          <w:sz w:val="18"/>
        </w:rPr>
        <w:t>pf</w:t>
      </w:r>
      <w:r>
        <w:rPr>
          <w:rFonts w:cs="Times New Roman" w:ascii="Times New Roman" w:hAnsi="Times New Roman"/>
          <w:sz w:val="18"/>
        </w:rPr>
        <w:t xml:space="preserve"> fosse alocada no endereço 100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a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quiséssemos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ltera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al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ariáv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ei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nteir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pf</w:t>
      </w:r>
      <w:r>
        <w:rPr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ois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final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p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nté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o endereço de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 (ou como é mais normal de se dizer: “</w:t>
      </w:r>
      <w:r>
        <w:rPr>
          <w:rFonts w:cs="Times New Roman" w:ascii="Times New Roman" w:hAnsi="Times New Roman"/>
          <w:b/>
        </w:rPr>
        <w:t>pf</w:t>
      </w:r>
      <w:r>
        <w:rPr>
          <w:rFonts w:cs="Times New Roman" w:ascii="Times New Roman" w:hAnsi="Times New Roman"/>
        </w:rPr>
        <w:t xml:space="preserve"> aponta para </w:t>
      </w:r>
      <w:r>
        <w:rPr>
          <w:rFonts w:cs="Times New Roman" w:ascii="Times New Roman" w:hAnsi="Times New Roman"/>
          <w:b/>
        </w:rPr>
        <w:t>x</w:t>
      </w:r>
      <w:r>
        <w:rPr>
          <w:rFonts w:cs="Times New Roman" w:ascii="Times New Roman" w:hAnsi="Times New Roman"/>
        </w:rPr>
        <w:t xml:space="preserve">”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a fazer isso, usaremos o operador unário “*” do seguinte modo: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pf = 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essa linha, estamos pedindo para que o compilador C gere um código capaz 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rmazenar o valor “-1” no endereç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emór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rmazenad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variável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pf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qu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aso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correspon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a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endereço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memóri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da variável </w:t>
      </w:r>
      <w:r>
        <w:rPr>
          <w:rFonts w:cs="Times New Roman" w:ascii="Times New Roman" w:hAnsi="Times New Roman"/>
          <w:b/>
        </w:rPr>
        <w:t>x</w:t>
      </w:r>
      <w:r>
        <w:rPr/>
        <w:t>). Esquematicamente, está sendo feito o seguinte:</w:t>
      </w:r>
    </w:p>
    <w:tbl>
      <w:tblPr>
        <w:tblW w:w="2268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</w:tblGrid>
      <w:tr>
        <w:trPr/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Endereç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RAM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3"/>
                <w:szCs w:val="23"/>
              </w:rPr>
              <w:t>5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1</w:t>
            </w:r>
          </w:p>
        </w:tc>
      </w:tr>
      <w:tr>
        <w:trPr/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  <w:u w:val="single"/>
        </w:rPr>
        <w:t xml:space="preserve">Exercícios: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ara cada uma das linhas de código seguintes, diga o que representa o valor impresso na tela: </w:t>
      </w:r>
    </w:p>
    <w:p>
      <w:pPr>
        <w:pStyle w:val="Normal"/>
        <w:spacing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t i = 2; printf(“%i”, i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  <w:t xml:space="preserve">Ex.: representa o valor inteiro armazenado na posição de memória alocada (4 bytes) para a variável </w:t>
      </w:r>
      <w:r>
        <w:rPr>
          <w:rFonts w:cs="Times New Roman" w:ascii="Times New Roman" w:hAnsi="Times New Roman"/>
          <w:sz w:val="23"/>
          <w:szCs w:val="23"/>
        </w:rPr>
        <w:t>i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har c = ‘B’; printf(“%i”, c);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  <w:t>Ex.: representa o valor inteiro armazenado na posição de memória alocada (4 bytes) para a variável c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har c = ‘A’, *pc; pc = &amp;c; *pc = 66; printf(“%c”, *pc); 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b/>
          <w:sz w:val="18"/>
          <w:szCs w:val="23"/>
        </w:rPr>
        <w:t>Ex.: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representa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caractere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correspondente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na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tabela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ASCII,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a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valor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d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byte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armazenad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 xml:space="preserve">no endereço de memória relativo à variável c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char c = ‘A’, *pc; pc = &amp;c; *pc = 66; printf(“%c”, c); </w:t>
      </w:r>
    </w:p>
    <w:p>
      <w:pPr>
        <w:pStyle w:val="Normal"/>
        <w:ind w:left="851" w:hanging="284"/>
        <w:jc w:val="both"/>
        <w:rPr/>
      </w:pPr>
      <w:r>
        <w:rPr>
          <w:rFonts w:cs="Times New Roman" w:ascii="Times New Roman" w:hAnsi="Times New Roman"/>
          <w:b/>
          <w:sz w:val="18"/>
          <w:szCs w:val="23"/>
        </w:rPr>
        <w:t>Ex.: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representa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caractere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correspondente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na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tabela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ASCII,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a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valor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d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byte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armazenado</w:t>
      </w:r>
      <w:r>
        <w:rPr>
          <w:rFonts w:cs="Times New Roman" w:ascii="Times New Roman" w:hAnsi="Times New Roman"/>
          <w:b/>
          <w:i/>
          <w:sz w:val="18"/>
          <w:szCs w:val="23"/>
        </w:rPr>
        <w:t xml:space="preserve"> </w:t>
      </w:r>
      <w:r>
        <w:rPr>
          <w:rFonts w:cs="Times New Roman" w:ascii="Times New Roman" w:hAnsi="Times New Roman"/>
          <w:b/>
          <w:sz w:val="18"/>
          <w:szCs w:val="23"/>
        </w:rPr>
        <w:t>na variável c.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.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 xml:space="preserve">char c = ‘A’, *pc; pc = &amp;c; *pc = 66; printf(“%p, %p”, pc, &amp;c); 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  <w:t>Ex.: representa o valor armazenado na posição de memória relativa à variável pc e ao endereço de memória da variável c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2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Par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ad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um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as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inhas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código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guintes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dig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se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ela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é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tencialmente problemática e, caso seja, diga o porquê: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a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t i = 2, *pi; pi = i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b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t i = 2, *pi; pi = (int *)i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c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t i = 2, *pi; *pi = i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.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int i = 2, *pi; *pi = &amp;i; 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e.</w:t>
      </w:r>
      <w:r>
        <w:rPr>
          <w:rFonts w:cs="Times New Roman" w:ascii="Times New Roman" w:hAnsi="Times New Roman"/>
          <w:i/>
          <w:sz w:val="23"/>
          <w:szCs w:val="23"/>
          <w:lang w:val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int i = 2, *pi; *pi = (int) &amp;i;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fimChar">
    <w:name w:val="Texto de nota de fim Char"/>
    <w:basedOn w:val="Fontepargpadro"/>
    <w:qFormat/>
    <w:rPr>
      <w:sz w:val="20"/>
      <w:szCs w:val="20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20:44:00Z</dcterms:created>
  <dc:creator>Edemar CS</dc:creator>
  <dc:description/>
  <dc:language>en-US</dc:language>
  <cp:lastModifiedBy>Edemar CS</cp:lastModifiedBy>
  <dcterms:modified xsi:type="dcterms:W3CDTF">2012-05-22T21:33:00Z</dcterms:modified>
  <cp:revision>1</cp:revision>
  <dc:subject/>
  <dc:title/>
</cp:coreProperties>
</file>