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nteiros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recedência de operadores “*” e “&amp;”: igual precedência com associatividade da direita para a esquerda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té o momento vimos os dois operadores unários que permitem que criemos e trabalhemos com variáveis do tipo ponteiro: o operador “*” e o operador “&amp;”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rmalmente, trabalhamos com elas separadamente, usando, ou somente o operador “*”, ou somente o operador “&amp;”. Mas e nas situações em que elas forem usadas em conjunto, como fica? Por exemplo, suponha as seguintes linhas de código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int x = 2; </w:t>
      </w:r>
    </w:p>
    <w:p>
      <w:pPr>
        <w:pStyle w:val="Normal"/>
        <w:spacing w:before="0" w:after="160"/>
        <w:ind w:left="567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printf(“%p”, &amp;*&amp;*&amp;*&amp;*&amp;x);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sse trecho de código, duas perguntas surgem automaticamente: qual valor que será impresso? Além disso, essa expressão é correta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mos aprender a responder a essas perguntas que envolvam conjuntos de operadores “*” e “&amp;”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parte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m aluno mais arguto veria o “%p” na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trin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de controle da funçã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rint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e já responderia a primeira pergunta dizendo que será impresso um ponteiro. Sim, de fato, isso é verdade. Mas, ao responder isso, o aluno se esquece de alguns pontos importantes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imeiro ponto, quem vai ter que indicar o comando de formatação da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trin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de controle (no caso, o “%p”) a ser usado na funçã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rint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terá que ser ele próprio, logo em uma situação real, ele não teria essa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trin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ronta e digitada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egundo ponto, mesmo estando o “%p” escrito, não se pode assumir que ele esteja correto, pois deve ser sempre lembrado que o compilador C assume que o programador é experiente o suficiente para saber o que está escrevendo, ou seja, mesmo que o resultado não seja de fato um ponteiro (como por exemplo, se o resultado da expressão resultar no valor 2 armazenado na variável x), o compilador vai permitir que seja impresso esse valor no formato ponteiro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 um ainda mais esperto aluno de C diria: “posso tirar essa dúvida usando a opção ‘-Wall’ do gcc que vai indicar se o comando de formatação ‘%p’ está compatível com o resultado da expressão”. Sim, isso mesmo. Mas neste caso esse aluno não saberia de fato o porquê dessa compatibilidade. Simplesmente vai saber que é compatível. Como o objetivo é sabermos exatamente o porquê de tudo o que escrevemos em C, devemos ser capazes de “desvendar” o resultado da expressão escrita na funçã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rint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anterio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meiro aspecto</w:t>
      </w:r>
      <w:r>
        <w:rPr>
          <w:rFonts w:cs="Times New Roman" w:ascii="Times New Roman" w:hAnsi="Times New Roman"/>
          <w:sz w:val="23"/>
          <w:szCs w:val="23"/>
        </w:rPr>
        <w:t xml:space="preserve">: C permite a utilização de quantos operadores “*” e “&amp;” se quiser, e em qualquer ordem, desde que a sua aplicação tenha sentido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ntão, o fato de eu usar diversos “*” e “&amp;” na linha não está incorreto. Só estará incorreto se a sua aplicação não tiver sentido. Vamos ver então se tem sentido a sua aplicação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a isso precisamos saber que ambos os operadores têm igual precedência. Em outras palavras, nenhum deles deve ter prioridade de execução sobre o outr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ca fácil entender e memorizar isso se compararmos eles aos operadores já conhecidos “+” e “-“. Quando estes operadores estão em uma mesma expressão, eles devem ser executados na ordem em que aparecem da esquerda para a direita na expressão, lembram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x.: 3 + 2 – 1</w:t>
        <w:tab/>
        <w:tab/>
        <w:t>= 5 – 1</w:t>
        <w:tab/>
        <w:tab/>
        <w:t xml:space="preserve"> =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Mas no caso do “*” e “&amp;”, ao contrário do “+” e “-“, eles têm associatividade à direita, ou seja, devem ser executados na ordem que aparecem </w:t>
      </w:r>
      <w:r>
        <w:rPr>
          <w:rFonts w:cs="Times New Roman" w:ascii="Times New Roman" w:hAnsi="Times New Roman"/>
          <w:b/>
          <w:sz w:val="23"/>
          <w:szCs w:val="23"/>
        </w:rPr>
        <w:t>da direita para a esquerda</w:t>
      </w:r>
      <w:r>
        <w:rPr>
          <w:rFonts w:cs="Times New Roman" w:ascii="Times New Roman" w:hAnsi="Times New Roman"/>
          <w:sz w:val="23"/>
          <w:szCs w:val="23"/>
        </w:rPr>
        <w:t xml:space="preserve">. Por que isso? Pelo fato de serem operadores unários, eles estão associados a variável que vai aparecer à direita deles, logo, nada mais lógico que seja executado primeiro, o operador “mais próximo da variável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Exemplo</w:t>
      </w:r>
      <w:r>
        <w:rPr>
          <w:rFonts w:cs="Times New Roman" w:ascii="Times New Roman" w:hAnsi="Times New Roman"/>
          <w:sz w:val="23"/>
          <w:szCs w:val="23"/>
        </w:rPr>
        <w:t xml:space="preserve">. Suponha a existência de uma variável x inteira, logo a ordem de execução de uma expressão tipo “*&amp;x”, deveria ser equivalente a se escrever *(&amp;x). Ou seja, primeiro executa o operador “mais próximo” da variável (associatividade da direita para a esquerda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m base nessa associatividade, a expressão anterior “&amp;*&amp;*&amp;*&amp;*&amp;x” está correta, pois ela seria executada do seguinte modo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= &amp;*&amp;*&amp;*&amp;*(&amp;x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= &amp;*&amp;*&amp;*&amp;(*endereço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= &amp;*&amp;*&amp;*(&amp; valor no endereço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= &amp;*&amp;*&amp;(*endereço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= &amp;*&amp;*(&amp; valor no endereço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= &amp;*&amp;(*endereço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= &amp;*(&amp; valor no endereço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= &amp;(*endereço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=(&amp; valor no endereço) </w:t>
      </w:r>
    </w:p>
    <w:p>
      <w:pPr>
        <w:pStyle w:val="Normal"/>
        <w:spacing w:before="0" w:after="24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= endereço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eqüentemente, já se pode ver que o resultado será de fato um endereço e, portanto, o uso do comando de formatação “%p” está coerente com o resultado da expressão! (resposta a primeira pergunta feita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Fica como pergunta, se está correta a execução das seguintes expressões e o porquê (assuma a declaração “int x = 2”)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a) printf(“%p”, *&amp;*&amp;*&amp;*&amp;x)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b) printf(“%p”, &amp;*&amp;*&amp;*&amp;*x)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c) printf(“%p”, **x)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) printf(“%p”, &amp;&amp;x)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9:00Z</dcterms:created>
  <dc:creator>Edemar CS</dc:creator>
  <dc:description/>
  <dc:language>en-US</dc:language>
  <cp:lastModifiedBy>Edemar CS</cp:lastModifiedBy>
  <dcterms:modified xsi:type="dcterms:W3CDTF">2012-05-22T21:16:00Z</dcterms:modified>
  <cp:revision>1</cp:revision>
  <dc:subject/>
  <dc:title/>
</cp:coreProperties>
</file>