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nteiro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nteiros de ponteiros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teir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nteir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m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iável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nteir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mazen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dereç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m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utra variável ponteiro. Difícil? Vamos ver um trecho de código para clarear o conceito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t x = 2; /* variável que é um inteiro */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t *pi;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/* variável que é um ponteiro para um inteiro */ 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t **ppi; /* variável que é um ponteiro de ponteiro para um inteiro */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quematicamente, na memória estaria acontecendo o seguinte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xo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xo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Supondo que x foi alocada no endereço 1000, </w:t>
      </w:r>
      <w:r>
        <w:rPr>
          <w:rFonts w:cs="Times New Roman" w:ascii="Times New Roman" w:hAnsi="Times New Roman"/>
          <w:b/>
          <w:sz w:val="16"/>
        </w:rPr>
        <w:t>pi</w:t>
      </w:r>
      <w:r>
        <w:rPr>
          <w:rFonts w:cs="Times New Roman" w:ascii="Times New Roman" w:hAnsi="Times New Roman"/>
          <w:sz w:val="16"/>
        </w:rPr>
        <w:t xml:space="preserve"> foi alocada no endereço 1004 e </w:t>
      </w:r>
      <w:r>
        <w:rPr>
          <w:rFonts w:cs="Times New Roman" w:ascii="Times New Roman" w:hAnsi="Times New Roman"/>
          <w:b/>
          <w:sz w:val="16"/>
        </w:rPr>
        <w:t>ppi</w:t>
      </w:r>
      <w:r>
        <w:rPr>
          <w:rFonts w:cs="Times New Roman" w:ascii="Times New Roman" w:hAnsi="Times New Roman"/>
          <w:sz w:val="16"/>
        </w:rPr>
        <w:t xml:space="preserve"> foi alocada no endereço 1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á sabemos como fazer </w:t>
      </w:r>
      <w:r>
        <w:rPr>
          <w:rFonts w:cs="Times New Roman" w:ascii="Times New Roman" w:hAnsi="Times New Roman"/>
          <w:b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 xml:space="preserve"> conter o endereço de </w:t>
      </w: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/>
        <w:t>, basta escrevermos a linha “pi = &amp;x;”. Esquematicamente ficaria o seguinte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xo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sz w:val="23"/>
          <w:szCs w:val="23"/>
        </w:rPr>
        <w:t>ppi</w:t>
      </w:r>
      <w:r>
        <w:rPr>
          <w:rFonts w:cs="Times New Roman" w:ascii="Times New Roman" w:hAnsi="Times New Roman"/>
          <w:sz w:val="23"/>
          <w:szCs w:val="23"/>
        </w:rPr>
        <w:t xml:space="preserve">? O que faço com ela? Pela declaração, </w:t>
      </w:r>
      <w:r>
        <w:rPr>
          <w:rFonts w:cs="Times New Roman" w:ascii="Times New Roman" w:hAnsi="Times New Roman"/>
          <w:b/>
          <w:sz w:val="23"/>
          <w:szCs w:val="23"/>
        </w:rPr>
        <w:t>ppi</w:t>
      </w:r>
      <w:r>
        <w:rPr>
          <w:rFonts w:cs="Times New Roman" w:ascii="Times New Roman" w:hAnsi="Times New Roman"/>
          <w:sz w:val="23"/>
          <w:szCs w:val="23"/>
        </w:rPr>
        <w:t xml:space="preserve"> é um ponteiro para um ponteiro de inteiro, logo, deve ser armazenado em </w:t>
      </w:r>
      <w:r>
        <w:rPr>
          <w:rFonts w:cs="Times New Roman" w:ascii="Times New Roman" w:hAnsi="Times New Roman"/>
          <w:b/>
          <w:sz w:val="23"/>
          <w:szCs w:val="23"/>
        </w:rPr>
        <w:t>ppi</w:t>
      </w:r>
      <w:r>
        <w:rPr>
          <w:rFonts w:cs="Times New Roman" w:ascii="Times New Roman" w:hAnsi="Times New Roman"/>
          <w:sz w:val="23"/>
          <w:szCs w:val="23"/>
        </w:rPr>
        <w:t xml:space="preserve"> o endereço de uma variável que seja um “ponteiro para um inteiro”. Em outras palavras, deve ser armazenada em </w:t>
      </w:r>
      <w:r>
        <w:rPr>
          <w:rFonts w:cs="Times New Roman" w:ascii="Times New Roman" w:hAnsi="Times New Roman"/>
          <w:b/>
          <w:sz w:val="23"/>
          <w:szCs w:val="23"/>
        </w:rPr>
        <w:t>ppi</w:t>
      </w:r>
      <w:r>
        <w:rPr>
          <w:rFonts w:cs="Times New Roman" w:ascii="Times New Roman" w:hAnsi="Times New Roman"/>
          <w:sz w:val="23"/>
          <w:szCs w:val="23"/>
        </w:rPr>
        <w:t xml:space="preserve">, o endereço de </w:t>
      </w:r>
      <w:r>
        <w:rPr>
          <w:rFonts w:cs="Times New Roman" w:ascii="Times New Roman" w:hAnsi="Times New Roman"/>
          <w:b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 xml:space="preserve">, pois </w:t>
      </w:r>
      <w:r>
        <w:rPr>
          <w:rFonts w:cs="Times New Roman" w:ascii="Times New Roman" w:hAnsi="Times New Roman"/>
          <w:b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 xml:space="preserve"> é um ponteiro para um int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 como faço isso? Igual, ao que fez para armazenar o endereço de </w:t>
      </w: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em </w:t>
      </w:r>
      <w:r>
        <w:rPr>
          <w:rFonts w:cs="Times New Roman" w:ascii="Times New Roman" w:hAnsi="Times New Roman"/>
          <w:b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>, basta escrever a seguinte linha: “</w:t>
      </w:r>
      <w:r>
        <w:rPr>
          <w:rFonts w:cs="Times New Roman" w:ascii="Times New Roman" w:hAnsi="Times New Roman"/>
          <w:b/>
          <w:sz w:val="23"/>
          <w:szCs w:val="23"/>
        </w:rPr>
        <w:t>ppi = &amp;pi;</w:t>
      </w:r>
      <w:r>
        <w:rPr/>
        <w:t>”. Esquematicamente, ficaria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e, que a única diferença do que já fazia em relação a uma variável do tipo ponteiro é que, devemos armazenar em ppi o endereço de uma variável do tipo ponteiro (no caso, a variável </w:t>
      </w:r>
      <w:r>
        <w:rPr>
          <w:rFonts w:cs="Times New Roman" w:ascii="Times New Roman" w:hAnsi="Times New Roman"/>
          <w:b/>
          <w:sz w:val="23"/>
          <w:szCs w:val="23"/>
        </w:rPr>
        <w:t>pi</w:t>
      </w:r>
      <w:r>
        <w:rPr>
          <w:rFonts w:cs="Times New Roman" w:ascii="Times New Roman" w:hAnsi="Times New Roman"/>
          <w:sz w:val="23"/>
          <w:szCs w:val="23"/>
        </w:rPr>
        <w:t xml:space="preserve">) e não o endereço de uma variável que armazena um inteiro (no caso, a variável </w:t>
      </w: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isess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terar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lor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riável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i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ppi</w:t>
      </w:r>
      <w:r>
        <w:rPr>
          <w:rFonts w:cs="Times New Roman" w:ascii="Times New Roman" w:hAnsi="Times New Roman"/>
          <w:sz w:val="23"/>
          <w:szCs w:val="23"/>
        </w:rPr>
        <w:t>?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mples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ast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crever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seguinte linha: “</w:t>
      </w:r>
      <w:r>
        <w:rPr>
          <w:rFonts w:cs="Times New Roman" w:ascii="Times New Roman" w:hAnsi="Times New Roman"/>
          <w:b/>
          <w:sz w:val="23"/>
          <w:szCs w:val="23"/>
        </w:rPr>
        <w:t>**ppi = -1</w:t>
      </w:r>
      <w:r>
        <w:rPr/>
        <w:t>”. O esquema da memória ficaria do seguinte modo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1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ja se entendeu, diga o que vai ser impresso na tela para cada uma das seguintes linhas </w:t>
      </w:r>
      <w:r>
        <w:rPr>
          <w:rFonts w:cs="Times New Roman" w:ascii="Times New Roman" w:hAnsi="Times New Roman"/>
        </w:rPr>
        <w:t xml:space="preserve">(assumindo o esquema de memória anterior):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i”, x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p”, &amp;x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i”, *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p”, 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p”, &amp;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i”, **p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p”, &amp;p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tf(“%p”, ppi); </w:t>
      </w:r>
    </w:p>
    <w:p>
      <w:pPr>
        <w:pStyle w:val="PargrafodaList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ntf(“%p”, *pp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xercícios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Para cada uma das linhas de código seguintes, diga o que representa o valor impresso na tela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har c = 65; printf(“%i”, 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har c = 65; printf(“%c”, 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har c = 65, *pc = &amp;c; printf(“%c”, *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har c = 65, *pc = &amp;c; printf(“%i”, *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har c = 65, *pc = &amp;c; printf(“%p”, 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; printf(“%p”, &amp;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g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; printf(“%p”, pc, &amp;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h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c”, **p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c”, *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j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&amp;p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k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ppc, 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l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ppc, &amp;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m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*ppc, p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n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*ppc, &amp;c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o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har c = 65, *pc = &amp;c, **ppc = &amp;pc; printf(“%p”, ppc, pc); 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p. char a = 65, b = 2, *pc1 = &amp;a, *pc2 = &amp;b, **ppc;  ppc = &amp;pc1;  **ppc = (*pc1 + *pc2); printf(“%c”, **ppc); printf(“%c”, a);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nh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ódi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guinte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ig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tencialmente problemática e, caso seja, diga o porquê: 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lang w:val="en-US"/>
        </w:rPr>
        <w:t>a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t i = 2, *pi, **ppi; ppi = &amp;pi; **ppi = -1; 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lang w:val="en-US"/>
        </w:rPr>
        <w:t>b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 i = 2, *pi, **ppi; **ppi = i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53:00Z</dcterms:created>
  <dc:creator>Edemar CS</dc:creator>
  <dc:description/>
  <cp:keywords/>
  <dc:language>en-US</dc:language>
  <cp:lastModifiedBy>Ricardo Luís Lachi</cp:lastModifiedBy>
  <cp:lastPrinted>2020-07-14T22:15:00Z</cp:lastPrinted>
  <dcterms:modified xsi:type="dcterms:W3CDTF">2020-07-15T02:15:00Z</dcterms:modified>
  <cp:revision>4</cp:revision>
  <dc:subject/>
  <dc:title/>
</cp:coreProperties>
</file>