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é o valor das seguintes expressões?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 == &amp;i;</w:t>
        <w:tab/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p - *q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&amp;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* -    *p/(*q)+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e um programa que armazene valores aleatórios em um vetor de inteiros de 10 posições e depois, em outro vetor de ponteiros de inteiros de tamanho 10, coloque os endereços dos valores do vetor de inteiros de forma ordenada crescente, ficando a primeira posição do vetor de ponteiros com o endereço do menor valor até a última posição que conterá o endereço do maior valo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Faça um programa onde um vetor de ponteiros tenha cada uma das suas posições apontando para as equivalentes de um vetor de valores </w:t>
      </w:r>
      <w:r>
        <w:rPr>
          <w:i/>
          <w:iCs/>
          <w:color w:val="000000"/>
          <w:sz w:val="22"/>
          <w:szCs w:val="22"/>
        </w:rPr>
        <w:t>float</w:t>
      </w:r>
      <w:r>
        <w:rPr>
          <w:color w:val="000000"/>
          <w:sz w:val="22"/>
          <w:szCs w:val="22"/>
        </w:rPr>
        <w:t xml:space="preserve">. A posição 0 do vetor de ponteiros deve apontar para a posição 0 do vetor de </w:t>
      </w:r>
      <w:r>
        <w:rPr>
          <w:i/>
          <w:iCs/>
          <w:color w:val="000000"/>
          <w:sz w:val="22"/>
          <w:szCs w:val="22"/>
        </w:rPr>
        <w:t>floats</w:t>
      </w:r>
      <w:r>
        <w:rPr>
          <w:color w:val="000000"/>
          <w:sz w:val="22"/>
          <w:szCs w:val="22"/>
        </w:rPr>
        <w:t xml:space="preserve"> e assim por diante, caminhe no vetor de </w:t>
      </w:r>
      <w:r>
        <w:rPr>
          <w:i/>
          <w:iCs/>
          <w:color w:val="000000"/>
          <w:sz w:val="22"/>
          <w:szCs w:val="22"/>
        </w:rPr>
        <w:t>floats</w:t>
      </w:r>
      <w:r>
        <w:rPr>
          <w:color w:val="000000"/>
          <w:sz w:val="22"/>
          <w:szCs w:val="22"/>
        </w:rPr>
        <w:t xml:space="preserve"> e: mostre para cada posição do vetor de </w:t>
      </w:r>
      <w:r>
        <w:rPr>
          <w:i/>
          <w:iCs/>
          <w:color w:val="000000"/>
          <w:sz w:val="22"/>
          <w:szCs w:val="22"/>
        </w:rPr>
        <w:t>floats</w:t>
      </w:r>
      <w:r>
        <w:rPr>
          <w:color w:val="000000"/>
          <w:sz w:val="22"/>
          <w:szCs w:val="22"/>
        </w:rPr>
        <w:t>, seu endereço e seu conteúdo através do vetor de ponteiros</w:t>
      </w:r>
      <w:r>
        <w:rPr>
          <w:color w:val="000099"/>
          <w:sz w:val="22"/>
          <w:szCs w:val="22"/>
        </w:rPr>
        <w:t>.</w:t>
      </w:r>
    </w:p>
    <w:p>
      <w:pPr>
        <w:pStyle w:val="Normal"/>
        <w:spacing w:before="280" w:after="28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pregando a alocação dinâmica de memória, construir um trecho de código que realize a soma de duas matrizes A e B de dimensões m x n e m x n, respectivamente, armazenando o resultado em uma matriz C, e depois, imprimindo C. Os elementos das matrizes A e B são valores gerados aleatoriamente no intervalo [1, 6] e [7, 12], respectivamente.As matrizes A, B e C são alocadas dinamicament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rie e teste a função </w:t>
      </w:r>
      <w:r>
        <w:rPr>
          <w:b/>
          <w:bCs/>
          <w:sz w:val="22"/>
          <w:szCs w:val="22"/>
        </w:rPr>
        <w:t xml:space="preserve">void </w:t>
      </w:r>
      <w:r>
        <w:rPr>
          <w:sz w:val="22"/>
          <w:szCs w:val="22"/>
        </w:rPr>
        <w:t>Ord3(</w:t>
      </w:r>
      <w:r>
        <w:rPr>
          <w:b/>
          <w:bCs/>
          <w:sz w:val="22"/>
          <w:szCs w:val="22"/>
        </w:rPr>
        <w:t xml:space="preserve">int </w:t>
      </w:r>
      <w:r>
        <w:rPr>
          <w:sz w:val="22"/>
          <w:szCs w:val="22"/>
        </w:rPr>
        <w:t xml:space="preserve">a, </w:t>
      </w:r>
      <w:r>
        <w:rPr>
          <w:b/>
          <w:bCs/>
          <w:sz w:val="22"/>
          <w:szCs w:val="22"/>
        </w:rPr>
        <w:t xml:space="preserve">int </w:t>
      </w:r>
      <w:r>
        <w:rPr>
          <w:sz w:val="22"/>
          <w:szCs w:val="22"/>
        </w:rPr>
        <w:t xml:space="preserve">b, </w:t>
      </w:r>
      <w:r>
        <w:rPr>
          <w:b/>
          <w:bCs/>
          <w:sz w:val="22"/>
          <w:szCs w:val="22"/>
        </w:rPr>
        <w:t xml:space="preserve">int </w:t>
      </w:r>
      <w:r>
        <w:rPr>
          <w:sz w:val="22"/>
          <w:szCs w:val="22"/>
        </w:rPr>
        <w:t>c) que devolve em ordem crescente os valores contidos em a, b e c. Por exemplo, se a = 5, b = 4 e c= 3, após a chamada a função Ord3, a = 3, b = 4 e c =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Crie e teste a função </w:t>
      </w:r>
      <w:r>
        <w:rPr>
          <w:b/>
          <w:bCs/>
          <w:sz w:val="22"/>
          <w:szCs w:val="22"/>
        </w:rPr>
        <w:t xml:space="preserve">void </w:t>
      </w:r>
      <w:r>
        <w:rPr>
          <w:sz w:val="22"/>
          <w:szCs w:val="22"/>
        </w:rPr>
        <w:t>InverteS(</w:t>
      </w:r>
      <w:r>
        <w:rPr>
          <w:b/>
          <w:bCs/>
          <w:sz w:val="22"/>
          <w:szCs w:val="22"/>
        </w:rPr>
        <w:t xml:space="preserve">char </w:t>
      </w:r>
      <w:r>
        <w:rPr>
          <w:sz w:val="22"/>
          <w:szCs w:val="22"/>
        </w:rPr>
        <w:t>*s) que retorna uma string invertida. Por exemplo, se s = “Palindromo”, após a chamada a função InverteS, s = “omordnilaP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mindo que pulo[] é uma matriz de uma dimensão do tipo int, quais das seguintes expressões referenciam o valor do terceiro elemento da matriz?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*(pulo + 3)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*(pulo + 2)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*(pulo + 4)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ulo + 3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ulo + 2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rua um programa em C que efetue as quatro operações matemáticas (+,-,/,*) de dois números lidos (variáveis x e y). Deverão ser criados dois ponteiros, um que aponte para a variável x e outro que aponte para a variável y. As operações aritméticas devem ser realizadas utilizando-se os ponteiros. Ao final do programa imprima os valores das variáveis x e y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abore um programa em C que leia um valor e armazene em a. Em seguida leia um outro valor e armazene em b. Crie um ponteiro que aponte para a variável b, este ponteiro deve receber a soma de todos os valores inteiros existentes no intervalo entre a e b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ça um programa em C que leia a idade de um grupo de 50 pessoas. A idade deve ser armazenada em um ponteiro. Ao final do programa apresente a maior idade do grupo de pessoas. Mostre o valor da memória onde a maior idade está armazenad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Fazer uma função FATORES qu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Recebe 3 parâmetros: um vetor de inteiros, um número inteiro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passado por valor e outro número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 passado como ponteir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orna um número inteir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ecompõe o número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 em fatores primos e armazena-os nas posições do vetor. O conteúdo de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>deve receber o número de fatores primos encontrados. Caso o número de fatores encontrados seja maior que 10, a função deve retornar 1, do contrário deve retornar 0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zer uma função pa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ber dois ponteiros para char (char*) como parâmetro e um número representando uma certa quantidade de caracter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urar, no vetor apontado pelo parâmetro 1, o primeiro caracter de espaço (‘ ‘) ou o fim de vetor (representado pela quantidade fornecida no parâmetro 3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r os caracteres anteriores ao espaço no vetor indicado pelo segundo parâmetr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ornar o número de caracteres copiado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zer um programa pa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r variáveis a, b, c, d do tipo in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r variáveis e, f, g, h do tipo floa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r vetor v de 10 elementos do tipo cha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r variável x do tipo in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iar um ponteiro apontando para o endereço de 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rementar o ponteiro, mostrando o conteúdo do endereço apontado (em forma de número). Caso o endereço coincida com o endereço de alguma outra variável, informar o fato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zer uma função DIVS que:</w:t>
      </w:r>
    </w:p>
    <w:p>
      <w:pPr>
        <w:pStyle w:val="Normal"/>
        <w:numPr>
          <w:ilvl w:val="0"/>
          <w:numId w:val="5"/>
        </w:numPr>
        <w:spacing w:before="120" w:after="0"/>
        <w:ind w:left="1797" w:hanging="357"/>
        <w:jc w:val="both"/>
        <w:rPr>
          <w:sz w:val="22"/>
          <w:szCs w:val="22"/>
        </w:rPr>
      </w:pPr>
      <w:r>
        <w:rPr>
          <w:sz w:val="22"/>
          <w:szCs w:val="22"/>
        </w:rPr>
        <w:t>Recebe como parâmetro um número inteiro n por valor e dois números inteiros max e min por referência;</w:t>
      </w:r>
    </w:p>
    <w:p>
      <w:pPr>
        <w:pStyle w:val="TextBodyIndent"/>
        <w:spacing w:before="60" w:after="0"/>
        <w:rPr/>
      </w:pPr>
      <w:r>
        <w:rPr/>
        <w:t>Retorna 0 se o número num é primo e 1 caso contrário. Se o número não for primo, as variáveis max e min devem assumir os valores do menor e do maior divisores inteiros do número, respectivamente, desconsiderando o número 1 e o próprio número num.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Utilizando estrutura, fazer um programa em C que permita a entrada de nome, endereço e telefone de 5 pessoas e os imprima em ordem alfabética. Utilizando ponteiros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screver um programa para alocar dinamicamente uma área de memória para </w:t>
      </w:r>
      <w:r>
        <w:rPr>
          <w:b/>
          <w:bCs/>
          <w:i/>
          <w:iCs/>
          <w:sz w:val="22"/>
          <w:szCs w:val="22"/>
        </w:rPr>
        <w:t xml:space="preserve">N </w:t>
      </w:r>
      <w:r>
        <w:rPr>
          <w:i/>
          <w:iCs/>
          <w:sz w:val="22"/>
          <w:szCs w:val="22"/>
        </w:rPr>
        <w:t>doubles</w:t>
      </w:r>
      <w:r>
        <w:rPr>
          <w:sz w:val="22"/>
          <w:szCs w:val="22"/>
        </w:rPr>
        <w:t xml:space="preserve">, preencher esta área com valores lidos do teclado e, por último, proporcionar uma consulta aos dados gravados. A consulta deve receber um número, que corresponde a uma das posições da área alocada, e o valor </w:t>
      </w:r>
      <w:r>
        <w:rPr>
          <w:i/>
          <w:iCs/>
          <w:sz w:val="22"/>
          <w:szCs w:val="22"/>
        </w:rPr>
        <w:t xml:space="preserve">double </w:t>
      </w:r>
      <w:r>
        <w:rPr>
          <w:sz w:val="22"/>
          <w:szCs w:val="22"/>
        </w:rPr>
        <w:t>armazenado naquela posição deve ser apresentado ao usuário. O programa deve fazer uma consistência no número informado, correspondente à posição, e apresentar uma mensagem de erro se ele estiver aquém ou além dos limites da área de memór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screver um programa para alocar uma área de memória para armazenar 3 valores </w:t>
      </w:r>
      <w:r>
        <w:rPr>
          <w:i/>
          <w:iCs/>
          <w:sz w:val="22"/>
          <w:szCs w:val="22"/>
        </w:rPr>
        <w:t xml:space="preserve">float </w:t>
      </w:r>
      <w:r>
        <w:rPr>
          <w:sz w:val="22"/>
          <w:szCs w:val="22"/>
        </w:rPr>
        <w:t>e 3 caracteres, preencher esta área com dados provenientes do teclado e, por último, apresentá-los do último até o primeiro, isto é, de maneira inversa àquela do armazenament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screver um programa que recebe um nome completo e, posteriormente, armazena-o numa área de memória alocada dinamicamente. O tamanho desta área deve ser exatamente o necessário para armazenar corretamente o nome informado. Por último, o nome armazenado na área alocada deve ser impresso (usar %s no </w:t>
      </w:r>
      <w:r>
        <w:rPr>
          <w:i/>
          <w:iCs/>
          <w:sz w:val="22"/>
          <w:szCs w:val="22"/>
        </w:rPr>
        <w:t>printf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screver um programa que recebe o nome de uma disciplina do curso de Sistemas de informação e um caracter avulso. O programa deve informar o endereço da primeira ocorrência deste caracter no nome da disciplina (usar %x no </w:t>
      </w:r>
      <w:r>
        <w:rPr>
          <w:i/>
          <w:iCs/>
          <w:sz w:val="22"/>
          <w:szCs w:val="22"/>
        </w:rPr>
        <w:t>printf</w:t>
      </w:r>
      <w:r>
        <w:rPr>
          <w:sz w:val="22"/>
          <w:szCs w:val="22"/>
        </w:rPr>
        <w:t>). Igualmente, deve ser dada uma notificação caso o caracter não seja encontrad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que o programa abaixo. Encontre o seu erro e corrija-o para que escreva o numero 10 na tela.</w:t>
      </w:r>
    </w:p>
    <w:p>
      <w:pPr>
        <w:pStyle w:val="Normal"/>
        <w:autoSpaceDE w:val="false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include &lt;stdio.h&gt;</w:t>
      </w:r>
    </w:p>
    <w:p>
      <w:pPr>
        <w:pStyle w:val="Normal"/>
        <w:autoSpaceDE w:val="false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main()</w:t>
      </w:r>
    </w:p>
    <w:p>
      <w:pPr>
        <w:pStyle w:val="Normal"/>
        <w:autoSpaceDE w:val="false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ind w:left="212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x, *p, **q;</w:t>
      </w:r>
    </w:p>
    <w:p>
      <w:pPr>
        <w:pStyle w:val="Normal"/>
        <w:autoSpaceDE w:val="false"/>
        <w:ind w:left="212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 = &amp;x;</w:t>
      </w:r>
    </w:p>
    <w:p>
      <w:pPr>
        <w:pStyle w:val="Normal"/>
        <w:autoSpaceDE w:val="false"/>
        <w:ind w:left="212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 = &amp;p;</w:t>
      </w:r>
    </w:p>
    <w:p>
      <w:pPr>
        <w:pStyle w:val="Normal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>x = 10;</w:t>
      </w:r>
    </w:p>
    <w:p>
      <w:pPr>
        <w:pStyle w:val="Normal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>printf("\n%d\n", &amp;q);</w:t>
      </w:r>
    </w:p>
    <w:p>
      <w:pPr>
        <w:pStyle w:val="Normal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>return(0)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Highlight1">
    <w:name w:val="highlight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97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2:00Z</dcterms:created>
  <dc:creator>user</dc:creator>
  <dc:description/>
  <dc:language>en-US</dc:language>
  <cp:lastModifiedBy>Windows Xp </cp:lastModifiedBy>
  <dcterms:modified xsi:type="dcterms:W3CDTF">2009-04-28T13:01:00Z</dcterms:modified>
  <cp:revision>7</cp:revision>
  <dc:subject/>
  <dc:title/>
</cp:coreProperties>
</file>